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隐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教你如何轻松找到那部神秘的文本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有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，名叫《凤隐天下》，它讲述了一位凤女从云端飞降凡间，与世间万物共存的情诗。对于那些寻觅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读者来说，你可以通过以下步骤轻松下载到手机上。</w:t>
      </w:r>
      <w:r>
        <w:rPr>
          <w:sz w:val="32"/>
          <w:szCs w:val="32"/>
        </w:rPr>
        <w:t>&lt;/p&gt;&lt;p&gt;&lt;img src="/static-img/q_8jYvh5EVUpAkY6Q2sQKkIBR3YhLAqUsJpAEqnV9TKBl9ckVbO9oaGXVYNfc4KI.jpg"&gt;&lt;/p&gt;&lt;p&gt;</w:t>
      </w:r>
      <w:r>
        <w:rPr>
          <w:sz w:val="32"/>
          <w:szCs w:val="32"/>
        </w:rPr>
        <w:t>首先，你需要打开你的移动阅读应用，比如“百度阅读”或“有道云笔记”，确保你的设备有足够的空间来存储这本书。然后，在搜索栏中输入关键词“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你会看到许多相关结果，但要注意选择可信赖的来源，以免下载到病毒或者盗版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找到合适的链接，点击进入，然后按照提示进行下载。你可能需要注册账号或者登录，如果你已经有账号，那么这个步骤就不用担心了。在整个过程中，一定要关注安全提示，不要在未知网站或者不明来源处进行操作。</w:t>
      </w:r>
      <w:r>
        <w:rPr>
          <w:sz w:val="32"/>
          <w:szCs w:val="32"/>
        </w:rPr>
        <w:t>&lt;/p&gt;&lt;p&gt;&lt;img src="/static-img/E-kPOyuBTDaIMNEisdJ7U0IBR3YhLAqUsJpAEqnV9TLttR-LvKcsa0G8NWQZJkRdp5Gdc_RoKoaCGq0UzCpIDpnGr9Bdcw6Jn0Sg3ur1SRJaWGGtWrIOTfSGrnfX_qmgixN4wlgHrOEyO-HuE37SX2IIeH4rXzroVvGZaa0xE6vVe4NuDwBZj0z2nqba0M0Q.jpg"&gt;&lt;/p&gt;&lt;p&gt;</w:t>
      </w:r>
      <w:r>
        <w:rPr>
          <w:sz w:val="32"/>
          <w:szCs w:val="32"/>
        </w:rPr>
        <w:t>等待几分钟，书籍就会成功下载到你的设备上。打开阅读器，可以直接进入章节浏览，这本书以其独特的情感和精美的文字深受读者的喜爱，让人仿佛置身于古代仙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手中的屏幕闪烁着《凤隐天下》的光芒，那是对传说与梦想的一种追求，也是对美好故事的一次接触。别忘了，当你沉醉其中时，请不要忘记分享给更多的人，让他们也能体验那份被动听风起的时候所带来的快乐和安宁。</w:t>
      </w:r>
      <w:r>
        <w:rPr>
          <w:sz w:val="32"/>
          <w:szCs w:val="32"/>
        </w:rPr>
        <w:t>&lt;/p&gt;&lt;p&gt;&lt;img src="/static-img/3ksKhxUy_wEP-gakvxWw2kIBR3YhLAqUsJpAEqnV9TLttR-LvKcsa0G8NWQZJkRdp5Gdc_RoKoaCGq0UzCpIDpnGr9Bdcw6Jn0Sg3ur1SRJaWGGtWrIOTfSGrnfX_qmgixN4wlgHrOEyO-HuE37SX2IIeH4rXzroVvGZaa0xE6vVe4NuDwBZj0z2nqba0M0Q.jpg"&gt;&lt;/p&gt;&lt;p&gt;&lt;a href = "/doc/846803-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教你如何轻松找到那部神秘的文本故事</w:t>
      </w:r>
      <w:r>
        <w:rPr>
          <w:sz w:val="32"/>
          <w:szCs w:val="32"/>
        </w:rPr>
        <w:t>.doc" rel="alternate" download="846803-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教你如何轻松找到那部神秘的文本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