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官方严格打击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行为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工具被列入禁用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作为一款受到广大玩家的喜爱的开放世界角色扮演游戏，由中国游戏公司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并运营。由于其独特的画面设计、深厚的游戏故事和丰富的玩法内容，吸引了众多玩家投身其中。然而，这也导致了一些不法分子利用网络平台发布非法下载链接，侵犯了原神版权，并给正规用户带来了安全隐患。</w:t>
      </w:r>
      <w:r>
        <w:rPr>
          <w:sz w:val="32"/>
          <w:szCs w:val="32"/>
        </w:rPr>
        <w:t>&lt;/p&gt;&lt;p&gt;&lt;img src="/static-img/avPggRSJ6Ogl6UqLTWgcSYBMCCuUeHnFAoAoJnqfDZBUq8ZZsp1n2JhmuW1Tx7zS.jpg"&gt;&lt;/p&gt;&lt;p&gt;</w:t>
      </w:r>
      <w:r>
        <w:rPr>
          <w:sz w:val="32"/>
          <w:szCs w:val="32"/>
        </w:rPr>
        <w:t>为了维护游戏体验和保护用户数据安全，原神官方对外界提供的一些辅助工具进行了严格管理，对于那些可能存在欺诈或违反版权法律的问题网站进行了封禁。这次公告中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认为有害或者违规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al Save Patch</w:t>
      </w:r>
      <w:r>
        <w:rPr>
          <w:sz w:val="32"/>
          <w:szCs w:val="32"/>
        </w:rPr>
        <w:t>）网站被列入禁止使用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声明</w:t>
      </w:r>
      <w:r>
        <w:rPr>
          <w:sz w:val="32"/>
          <w:szCs w:val="32"/>
        </w:rPr>
        <w:t>&lt;/p&gt;&lt;p&gt;&lt;img src="/static-img/HkgQeLw8mjrtv0swW5jJlIBMCCuUeHnFAoAoJnqfDZDQ0ksYKhsPGLY1vqWw2-VJgZfXJFWzvaGhl1WDX3OCiA.jpg"&gt;&lt;/p&gt;&lt;p&gt;</w:t>
      </w:r>
      <w:r>
        <w:rPr>
          <w:sz w:val="32"/>
          <w:szCs w:val="32"/>
        </w:rPr>
        <w:t>在这个公告中，官方明确指出这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与本 游戏无关，并且可能会危害到用户设备上的数据安全，同时也可能包含恶意软件或木马病毒等潜在风险。因此，对于所有发现这些非法链接和资源的人员，将会采取相应措施予以制止。</w:t>
      </w:r>
      <w:r>
        <w:rPr>
          <w:sz w:val="32"/>
          <w:szCs w:val="32"/>
        </w:rPr>
        <w:t>&lt;/p&gt;&lt;p&gt;LSP</w:t>
      </w:r>
      <w:r>
        <w:rPr>
          <w:sz w:val="32"/>
          <w:szCs w:val="32"/>
        </w:rPr>
        <w:t>功能解释</w:t>
      </w:r>
      <w:r>
        <w:rPr>
          <w:sz w:val="32"/>
          <w:szCs w:val="32"/>
        </w:rPr>
        <w:t>&lt;/p&gt;&lt;p&gt;&lt;img src="/static-img/xwuW0MAtfGtSQzKwhTTC34BMCCuUeHnFAoAoJnqfDZDQ0ksYKhsPGLY1vqWw2-VJgZfXJFWzvaGhl1WDX3OCiA.jpg"&gt;&lt;/p&gt;&lt;p&gt;</w:t>
      </w:r>
      <w:r>
        <w:rPr>
          <w:sz w:val="32"/>
          <w:szCs w:val="32"/>
        </w:rPr>
        <w:t>对于一些新手玩家来说，他们可能并不清楚什么是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al Save Patch</w:t>
      </w:r>
      <w:r>
        <w:rPr>
          <w:sz w:val="32"/>
          <w:szCs w:val="32"/>
        </w:rPr>
        <w:t>）。简单来说，它是一种针对不同国家和地区版本差异所做出的补丁，使得同一款游戏能够在不同的系统上运行。不过，不正确或者未经授权的使用这类技术往往会触发监管机构注意，而此时就需要选择合适的方法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警告</w:t>
      </w:r>
      <w:r>
        <w:rPr>
          <w:sz w:val="32"/>
          <w:szCs w:val="32"/>
        </w:rPr>
        <w:t>&lt;/p&gt;&lt;p&gt;&lt;img src="/static-img/2rCXFohBhp1z8WD7S0XQQ4BMCCuUeHnFAoAoJnqfDZDQ0ksYKhsPGLY1vqWw2-VJgZfXJFWzvaGhl1WDX3OCiA.jpg"&gt;&lt;/p&gt;&lt;p&gt;</w:t>
      </w:r>
      <w:r>
        <w:rPr>
          <w:sz w:val="32"/>
          <w:szCs w:val="32"/>
        </w:rPr>
        <w:t>为避免账户被封号以及个人信息泄露，一些经验丰富的大型社区已经开始提醒大家远离这些不当资源。当你遇到看似“免费”的高质量资源时，要小心，这很可能是一个陷阱。在这种情况下，最好的方式就是寻找正规渠道获取最新版本，以保证自己的账户安全同时享受最优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渠道购买</w:t>
      </w:r>
      <w:r>
        <w:rPr>
          <w:sz w:val="32"/>
          <w:szCs w:val="32"/>
        </w:rPr>
        <w:t>&lt;/p&gt;&lt;p&gt;&lt;img src="/static-img/g6-SbNH0hz9ZDwZbLou7iYBMCCuUeHnFAoAoJnqfDZDQ0ksYKhsPGLY1vqWw2-VJgZfXJFWzvaGhl1WDX3OCiA.jpg"&gt;&lt;/p&gt;&lt;p&gt;</w:t>
      </w:r>
      <w:r>
        <w:rPr>
          <w:sz w:val="32"/>
          <w:szCs w:val="32"/>
        </w:rPr>
        <w:t>支持正版购买，不仅可以让你更安心地游玩，还能帮助开发者继续更新改进他们作品。如果你的设备满足《原神》的最低要求，那么从现在开始，你应该通过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这样的正式渠道来获取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原神》已然成为一个庞大的社群，但仍有一部分人因为各种原因无法获得正版资格。在考虑使用任何第三方服务之前，请确保它来自可信赖的地方，并且了解后果。此外，如果你决定自己安装修改过的手动补丁，那么请务必备份重要文件，因为错误操作将导致不可逆转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预计未来更智能化的手段将被用于检测和防止这种行为，比如更加复杂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识别出模仿官方站点但实际上是假冒伪劣产品的情形。此外，网络监管部门也将加强对网络平台的监督力度，从而形成一种良性循环，让更多真正喜欢《原神》的粉丝们能享受到纯粹而真实的地图探索旅程。</w:t>
      </w:r>
      <w:r>
        <w:rPr>
          <w:sz w:val="32"/>
          <w:szCs w:val="32"/>
        </w:rPr>
        <w:t>&lt;/p&gt;&lt;p&gt;&lt;a href = "/doc/846631-</w:t>
      </w:r>
      <w:r>
        <w:rPr>
          <w:sz w:val="32"/>
          <w:szCs w:val="32"/>
        </w:rPr>
        <w:t>原神官方严格打击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行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工具被列入禁用名单</w:t>
      </w:r>
      <w:r>
        <w:rPr>
          <w:sz w:val="32"/>
          <w:szCs w:val="32"/>
        </w:rPr>
        <w:t>.doc" rel="alternate" download="846631-</w:t>
      </w:r>
      <w:r>
        <w:rPr>
          <w:sz w:val="32"/>
          <w:szCs w:val="32"/>
        </w:rPr>
        <w:t>原神官方严格打击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行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工具被列入禁用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