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巅择天记的神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之巅：择天记的神话世界</w:t>
      </w:r>
      <w:r>
        <w:rPr>
          <w:sz w:val="32"/>
          <w:szCs w:val="32"/>
        </w:rPr>
        <w:t>&lt;/p&gt;&lt;p&gt;&lt;img src="/static-img/CPZlQTOHTV5Kxl3DCW4yOcAgivxAIA-qAHr9YffFu17hue1H5Ij7HlBVX2EOGBm2.png"&gt;&lt;/p&gt;&lt;p&gt;</w:t>
      </w:r>
      <w:r>
        <w:rPr>
          <w:sz w:val="32"/>
          <w:szCs w:val="32"/>
        </w:rPr>
        <w:t>在遥远的古代，一个充满了奇迹与神秘的世界被称作“择天记”。这个故事讲述了一位年轻修士，他在一场意外中发现了一本神奇的书籍，这本书能够让他穿越到不同的时空和维度，从而展开了一段传奇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时空之门</w:t>
      </w:r>
      <w:r>
        <w:rPr>
          <w:sz w:val="32"/>
          <w:szCs w:val="32"/>
        </w:rPr>
        <w:t>&lt;/p&gt;&lt;p&gt;&lt;img src="/static-img/4FoP4sP8-3nVBqDH9FL3qMAgivxAIA-qAHr9YffFu16NdBAfHFz5rxFlfIpIL8nzE4MVpyhY3CNwZzfnasYOyIwDUNuy2jiTI_B2J9OpTsXWfFWn8AAJo2BCHz7hquui.jpg"&gt;&lt;/p&gt;&lt;p&gt;</w:t>
      </w:r>
      <w:r>
        <w:rPr>
          <w:sz w:val="32"/>
          <w:szCs w:val="32"/>
        </w:rPr>
        <w:t>择天记中的主角通过这本神奇书籍，不仅能够自由地穿梭于不同的时间和空间，还能遇见各种各样的存在。从古老的地球文明到未来的科技都市，从虚构的仙侠世界到现实中的现代社会，无所不有。他通过这些经历，不断成长、学习，逐渐成为一名真正的大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九霄云端</w:t>
      </w:r>
      <w:r>
        <w:rPr>
          <w:sz w:val="32"/>
          <w:szCs w:val="32"/>
        </w:rPr>
        <w:t>&lt;/p&gt;&lt;p&gt;&lt;img src="/static-img/iMRyvEh12k6WnCWhUqtrp8AgivxAIA-qAHr9YffFu16NdBAfHFz5rxFlfIpIL8nzE4MVpyhY3CNwZzfnasYOyIwDUNuy2jiTI_B2J9OpTsXWfFWn8AAJo2BCHz7hquui.png"&gt;&lt;/p&gt;&lt;p&gt;</w:t>
      </w:r>
      <w:r>
        <w:rPr>
          <w:sz w:val="32"/>
          <w:szCs w:val="32"/>
        </w:rPr>
        <w:t>在择天记中，主角还得到了升级自己的能力，这使得他能够飞越云端，在九霄之上游弋。在那里，他遇到了各种强大的敌人，也结识了许多志同道合的朋友们。他们一起征战四方，为正义而战，对抗着那些试图毁灭整个世界秩序的人类或非人类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宇宙奥秘</w:t>
      </w:r>
      <w:r>
        <w:rPr>
          <w:sz w:val="32"/>
          <w:szCs w:val="32"/>
        </w:rPr>
        <w:t>&lt;/p&gt;&lt;p&gt;&lt;img src="/static-img/zsBMlv5fQliqtVdb8KwX5MAgivxAIA-qAHr9YffFu16NdBAfHFz5rxFlfIpIL8nzE4MVpyhY3CNwZzfnasYOyIwDUNuy2jiTI_B2J9OpTsXWfFWn8AAJo2BCHz7hquui.png"&gt;&lt;/p&gt;&lt;p&gt;</w:t>
      </w:r>
      <w:r>
        <w:rPr>
          <w:sz w:val="32"/>
          <w:szCs w:val="32"/>
        </w:rPr>
        <w:t>通过不断探索和战斗，主角逐渐揭开了这个大千世界背后的奥秘。他了解到了宇宙间隐藏着无数未知力量和事件，以及它们之间复杂错综的情感纠葛。这些知识不仅帮助他增强了自身力量，也为他的未来提供了更多可能性的道路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命运轨迹</w:t>
      </w:r>
      <w:r>
        <w:rPr>
          <w:sz w:val="32"/>
          <w:szCs w:val="32"/>
        </w:rPr>
        <w:t>&lt;/p&gt;&lt;p&gt;&lt;img src="/static-img/R_o5BH-0BqydfQTmPPYpn8AgivxAIA-qAHr9YffFu16NdBAfHFz5rxFlfIpIL8nzE4MVpyhY3CNwZzfnasYOyIwDUNuy2jiTI_B2J9OpTsXWfFWn8AAJo2BCHz7hquui.png"&gt;&lt;/p&gt;&lt;p&gt;</w:t>
      </w:r>
      <w:r>
        <w:rPr>
          <w:sz w:val="32"/>
          <w:szCs w:val="32"/>
        </w:rPr>
        <w:t>择天记中的主人公，并不是一次性就达成了所有目标，而是经历了一系列曲折与挑战。在每次失败之后，他都会从中学到新的东西，最终将这些经验转化为成功。而这正是他的伟大之处——即使面对最艰难的情况，他也能找到突破点重新开始，一步步走向属于自己的光辉前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永恒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各个时代、空间后，主角开始追寻一种更深层次的事物——永恒真理。这不再是一个简单的问题，而是一个涉及宇宙万物、时间流逝以及存在意义等哲学问题。他意识到，只有理解这一切，我们才能真正掌握自己生命中的方向，并且做出正确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凡人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择天记中，主角超越了普通人的限制，不仅拥有超乎想象的能力，还拥有一颗宽广的心灵。他学会如何平衡个人欲望与集体利益，同时又保持着独立思考和自我实现的心态。这让他成为了那个时代乃至全宇宙的一个象征——一个真正值得尊敬的人类代表。</w:t>
      </w:r>
      <w:r>
        <w:rPr>
          <w:sz w:val="32"/>
          <w:szCs w:val="32"/>
        </w:rPr>
        <w:t>&lt;/p&gt;&lt;p&gt;&lt;a href = "/doc/846624-</w:t>
      </w:r>
      <w:r>
        <w:rPr>
          <w:sz w:val="32"/>
          <w:szCs w:val="32"/>
        </w:rPr>
        <w:t>天界之巅择天记的神话世界</w:t>
      </w:r>
      <w:r>
        <w:rPr>
          <w:sz w:val="32"/>
          <w:szCs w:val="32"/>
        </w:rPr>
        <w:t>.doc" rel="alternate" download="846624-</w:t>
      </w:r>
      <w:r>
        <w:rPr>
          <w:sz w:val="32"/>
          <w:szCs w:val="32"/>
        </w:rPr>
        <w:t>天界之巅择天记的神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