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海洋生物教育亲子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的扇贝真会夹哦？</w:t>
      </w:r>
      <w:r>
        <w:rPr>
          <w:sz w:val="32"/>
          <w:szCs w:val="32"/>
        </w:rPr>
        <w:t>&lt;/p&gt;&lt;p&gt;&lt;img src="/static-img/CS_WeSNsgIBJQY5FLJ45VwzHPcqKnGl6JPgTwA4ZVxT5xReRj_RJGKHVWY6auAN9.jpg"&gt;&lt;/p&gt;&lt;p&gt;</w:t>
      </w:r>
      <w:r>
        <w:rPr>
          <w:sz w:val="32"/>
          <w:szCs w:val="32"/>
        </w:rPr>
        <w:t>在我们生活的海洋中，有一种叫做扇贝的生物，它们以其独特的形状和颜色吸引着人们的目光。尤其是对于孩子们来说，了解这些小朋友如何生存、它们有什么特别之处都是非常有趣的话题。今天，我们就来一起探索一下，为什么说“宝宝的扇贝真会夹哦”。</w:t>
      </w:r>
      <w:r>
        <w:rPr>
          <w:sz w:val="32"/>
          <w:szCs w:val="32"/>
        </w:rPr>
        <w:t>&lt;/p&gt;&lt;p&gt;</w:t>
      </w:r>
      <w:r>
        <w:rPr>
          <w:sz w:val="32"/>
          <w:szCs w:val="32"/>
        </w:rPr>
        <w:t>宝宝是怎样长大的？</w:t>
      </w:r>
      <w:r>
        <w:rPr>
          <w:sz w:val="32"/>
          <w:szCs w:val="32"/>
        </w:rPr>
        <w:t>&lt;/p&gt;&lt;p&gt;&lt;img src="/static-img/fqzEBKCVQ0R_AcDsUKpR_AzHPcqKnGl6JPgTwA4ZVxRsuXkgMYoLCLXvui2ecYciWqZGDqpXbSP5y2Ek-2Sz0BbkZr__JezbwYOv6et7FLZ1Ac-8w7l39qvUEAOfPFxfOgnhLJp2aFFHKOVyOVOZFvxmCUx_se2Ig_g81-NXEe2EnJbgmqa0HOm5upP1bO_-.png"&gt;&lt;/p&gt;&lt;p&gt;</w:t>
      </w:r>
      <w:r>
        <w:rPr>
          <w:sz w:val="32"/>
          <w:szCs w:val="32"/>
        </w:rPr>
        <w:t>首先，让我们先了解一下扇贝是怎么长大的。从一个卵开始，一切都始于水中的一个微小而脆弱的地方。当这颗卵孵化后，便是一个叫做幼体的小生物，这个时候它还没有成型，是一只很软弱的小东西。但随着时间的推移，它逐渐变大，壳也变得更加坚硬，最终形成了我们熟知的大大小小不同的扇贝。</w:t>
      </w:r>
      <w:r>
        <w:rPr>
          <w:sz w:val="32"/>
          <w:szCs w:val="32"/>
        </w:rPr>
        <w:t>&lt;/p&gt;&lt;p&gt;</w:t>
      </w:r>
      <w:r>
        <w:rPr>
          <w:sz w:val="32"/>
          <w:szCs w:val="32"/>
        </w:rPr>
        <w:t>扇贝如何捕食？</w:t>
      </w:r>
      <w:r>
        <w:rPr>
          <w:sz w:val="32"/>
          <w:szCs w:val="32"/>
        </w:rPr>
        <w:t>&lt;/p&gt;&lt;p&gt;&lt;img src="/static-img/qfCvl3MQnT1qISWQHjHSgwzHPcqKnGl6JPgTwA4ZVxRsuXkgMYoLCLXvui2ecYciWqZGDqpXbSP5y2Ek-2Sz0BbkZr__JezbwYOv6et7FLZ1Ac-8w7l39qvUEAOfPFxfOgnhLJp2aFFHKOVyOVOZFvxmCUx_se2Ig_g81-NXEe2EnJbgmqa0HOm5upP1bO_-.png"&gt;&lt;/p&gt;&lt;p&gt;</w:t>
      </w:r>
      <w:r>
        <w:rPr>
          <w:sz w:val="32"/>
          <w:szCs w:val="32"/>
        </w:rPr>
        <w:t>接下来，让我们看看它们是如何捕食周围环境中的食物。这时，不同年龄段和种类间对捕食方法有所差异。一部分较为成熟的大型扇贝通过自己的壳来过滤水域内的小甲虫、小螃蟹等，而一些较为年轻或体型较小的一些则依靠游泳动作去寻找并吃掉那些浮在表面或者浅层水域里的细菌、藻类等。</w:t>
      </w:r>
      <w:r>
        <w:rPr>
          <w:sz w:val="32"/>
          <w:szCs w:val="32"/>
        </w:rPr>
        <w:t>&lt;/p&gt;&lt;p&gt;</w:t>
      </w:r>
      <w:r>
        <w:rPr>
          <w:sz w:val="32"/>
          <w:szCs w:val="32"/>
        </w:rPr>
        <w:t>宝宝能否自己夹闭壳？</w:t>
      </w:r>
      <w:r>
        <w:rPr>
          <w:sz w:val="32"/>
          <w:szCs w:val="32"/>
        </w:rPr>
        <w:t>&lt;/p&gt;&lt;p&gt;&lt;img src="/static-img/5oxR9vApZl-y_RZ2L7zrLgzHPcqKnGl6JPgTwA4ZVxRsuXkgMYoLCLXvui2ecYciWqZGDqpXbSP5y2Ek-2Sz0BbkZr__JezbwYOv6et7FLZ1Ac-8w7l39qvUEAOfPFxfOgnhLJp2aFFHKOVyOVOZFvxmCUx_se2Ig_g81-NXEe2EnJbgmqa0HOm5upP1bO_-.png"&gt;&lt;/p&gt;&lt;p&gt;</w:t>
      </w:r>
      <w:r>
        <w:rPr>
          <w:sz w:val="32"/>
          <w:szCs w:val="32"/>
        </w:rPr>
        <w:t>现在，说到“宝宝”，通常指的是刚孵化出来的小扇貝。在这个阶段，他们虽然已经有一定的生命力，但由于身体尚未完全成熟，因此无法像成年的它们那样进行有效地过滤器功能，即不能自行关闭壳盖以保护自己，从而成为猎物被其他海洋生物所捕捉。所以，当提到“寶寶”的時候，我们说的就是這些還不會自我保護的小家伙們。</w:t>
      </w:r>
      <w:r>
        <w:rPr>
          <w:sz w:val="32"/>
          <w:szCs w:val="32"/>
        </w:rPr>
        <w:t>&lt;/p&gt;&lt;p&gt;</w:t>
      </w:r>
      <w:r>
        <w:rPr>
          <w:sz w:val="32"/>
          <w:szCs w:val="32"/>
        </w:rPr>
        <w:t>为什么说他们真的会夹吗？</w:t>
      </w:r>
      <w:r>
        <w:rPr>
          <w:sz w:val="32"/>
          <w:szCs w:val="32"/>
        </w:rPr>
        <w:t>&lt;/p&gt;&lt;p&gt;&lt;img src="/static-img/oDk0XEjwJRxuZk7qCLrU3QzHPcqKnGl6JPgTwA4ZVxRsuXkgMYoLCLXvui2ecYciWqZGDqpXbSP5y2Ek-2Sz0BbkZr__JezbwYOv6et7FLZ1Ac-8w7l39qvUEAOfPFxfOgnhLJp2aFFHKOVyOVOZFvxmCUx_se2Ig_g81-NXEe2EnJbgmqa0HOm5upP1bO_-.png"&gt;&lt;/p&gt;&lt;p&gt;</w:t>
      </w:r>
      <w:r>
        <w:rPr>
          <w:sz w:val="32"/>
          <w:szCs w:val="32"/>
        </w:rPr>
        <w:t>尽管新出生的珍珠蛤（又称为开口蛤）缺乏关闭壳盖能力，但随着时间增长，他们将学会如何使用肌肉力量控制自己的外部嘴瓣，将沙子和泥土填充进内部空间，以帮助保持稳定并防止外界侵入。这过程中，也许可以理解为一种模拟性的“夹闭”行为，因为这是为了达到的目的：保护自己与维持生存环境的一部分。</w:t>
      </w:r>
      <w:r>
        <w:rPr>
          <w:sz w:val="32"/>
          <w:szCs w:val="32"/>
        </w:rPr>
        <w:t>&lt;/p&gt;&lt;p&gt;</w:t>
      </w:r>
      <w:r>
        <w:rPr>
          <w:sz w:val="32"/>
          <w:szCs w:val="32"/>
        </w:rPr>
        <w:t>宝宝和我们的关系</w:t>
      </w:r>
      <w:r>
        <w:rPr>
          <w:sz w:val="32"/>
          <w:szCs w:val="32"/>
        </w:rPr>
        <w:t>&lt;/p&gt;&lt;p&gt;</w:t>
      </w:r>
      <w:r>
        <w:rPr>
          <w:sz w:val="32"/>
          <w:szCs w:val="32"/>
        </w:rPr>
        <w:t>最后，在此讨论完了关于《寶貝》这一稱呼下的珍珠蛤（開口蛤）的過程後，我們來思考為什麼我們會用這樣一個名字來描述這些動物。我們常常給予自然界中的每個生命體一個愛好人的名字，這種方式讓我們感到親近且溫暖。而當我們說「寶貝」時，其實是在傳達出對於這些無助又脆弱生命的一份關懷與同情，以及希望他們能安全地長大並茁壯成長，就如同人類家庭裡對待兒童那樣呵護與疼惜。</w:t>
      </w:r>
      <w:r>
        <w:rPr>
          <w:sz w:val="32"/>
          <w:szCs w:val="32"/>
        </w:rPr>
        <w:t>&lt;/p&gt;&lt;p&gt;</w:t>
      </w:r>
      <w:r>
        <w:rPr>
          <w:sz w:val="32"/>
          <w:szCs w:val="32"/>
        </w:rPr>
        <w:t>总结：</w:t>
      </w:r>
      <w:r>
        <w:rPr>
          <w:sz w:val="32"/>
          <w:szCs w:val="32"/>
        </w:rPr>
        <w:t>&lt;/p&gt;&lt;p&gt;</w:t>
      </w:r>
      <w:r>
        <w:rPr>
          <w:sz w:val="32"/>
          <w:szCs w:val="32"/>
        </w:rPr>
        <w:t>综上所述，“寶貝”的确实存在这样的困境——即使它们天生具有自我保护的手段，但是刚出生的珍珠蛤仍然需要依赖父母或其他更强势生物提供庐护才能顺利度过初期危险期。不过正因为如此，我们才更加要加倍关注这些无助的小生命，并努力让他们能够健康快乐地生活下去。在这种意义上，“寶貝”这一称呼不仅是一种亲昱，更是一种责任感与爱心的象征，为未来生成更美好的世界打下基础。</w:t>
      </w:r>
      <w:r>
        <w:rPr>
          <w:sz w:val="32"/>
          <w:szCs w:val="32"/>
        </w:rPr>
        <w:t>&lt;/p&gt;&lt;p&gt;&lt;a href = "/doc/846252-</w:t>
      </w:r>
      <w:r>
        <w:rPr>
          <w:sz w:val="32"/>
          <w:szCs w:val="32"/>
        </w:rPr>
        <w:t>宝宝的扇贝真会夹哦海洋生物教育亲子互动游戏</w:t>
      </w:r>
      <w:r>
        <w:rPr>
          <w:sz w:val="32"/>
          <w:szCs w:val="32"/>
        </w:rPr>
        <w:t>.doc" rel="alternate" download="846252-</w:t>
      </w:r>
      <w:r>
        <w:rPr>
          <w:sz w:val="32"/>
          <w:szCs w:val="32"/>
        </w:rPr>
        <w:t>宝宝的扇贝真会夹哦海洋生物教育亲子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