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故事的紧迫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我等不及了：故事的紧迫之情</w:t>
      </w:r>
      <w:r>
        <w:rPr>
          <w:sz w:val="32"/>
          <w:szCs w:val="32"/>
        </w:rPr>
        <w:t>&lt;/p&gt;&lt;p&gt;&lt;img src="/static-img/K8e4ngop4zID0gPdcJZPWNLn3AcRtpq6eLshfIvqr9D_fysqwrUpzuGr20yf9m1T.jpg"&gt;&lt;/p&gt;&lt;p&gt;</w:t>
      </w:r>
      <w:r>
        <w:rPr>
          <w:sz w:val="32"/>
          <w:szCs w:val="32"/>
        </w:rPr>
        <w:t>在现实生活中，人们常常因为某些事情而感到焦急，尤其是在面对重要决策或截止日期临近时。这种紧迫感可以被称作“丫头我等不及了”的情绪，它驱使我们积极采取行动，以确保一切按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的关键</w:t>
      </w:r>
      <w:r>
        <w:rPr>
          <w:sz w:val="32"/>
          <w:szCs w:val="32"/>
        </w:rPr>
        <w:t>&lt;/p&gt;&lt;p&gt;&lt;img src="/static-img/A8LhXW7OjXBe5VzbDgoa8tLn3AcRtpq6eLshfIvqr9AN2xkmwTGEXDnfVaxp_bZwnWwGN1rcVM1h6ZiFI83cySZmpibjbHPxPtWpjX28NpKREw0XalGjm1w7GBZ7e6HkmcxgVBlNSJBjhJKFTvW63L87VtCg3yKHHEY-boFO6Zw.jpg"&gt;&lt;/p&gt;&lt;p&gt;</w:t>
      </w:r>
      <w:r>
        <w:rPr>
          <w:sz w:val="32"/>
          <w:szCs w:val="32"/>
        </w:rPr>
        <w:t>时间管理是提高工作效率和减少压力的关键。在日程安排上，我们需要合理规划每个任务的完成时间，并留出一些缓冲期以应对突发情况。这就像是一个精心编排的舞蹈，每一个动作都有其位置和意义，让整个过程流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先级排序</w:t>
      </w:r>
      <w:r>
        <w:rPr>
          <w:sz w:val="32"/>
          <w:szCs w:val="32"/>
        </w:rPr>
        <w:t>&lt;/p&gt;&lt;p&gt;&lt;img src="/static-img/A-7jGe9VUUDVlvL8mqm5y9Ln3AcRtpq6eLshfIvqr9AN2xkmwTGEXDnfVaxp_bZwnWwGN1rcVM1h6ZiFI83cySZmpibjbHPxPtWpjX28NpKREw0XalGjm1w7GBZ7e6HkmcxgVBlNSJBjhJKFTvW63L87VtCg3yKHHEY-boFO6Zw.jpg"&gt;&lt;/p&gt;&lt;p&gt;</w:t>
      </w:r>
      <w:r>
        <w:rPr>
          <w:sz w:val="32"/>
          <w:szCs w:val="32"/>
        </w:rPr>
        <w:t>在面对多重任务时，要学会给予每项工作一个合适的优先级。那些对于当前目标至关重要且不能延后的事项应该被放在首位处理。只有这样，我们才能确保那些最紧迫的事情得到及时解决，从而避免因拖延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与回顾</w:t>
      </w:r>
      <w:r>
        <w:rPr>
          <w:sz w:val="32"/>
          <w:szCs w:val="32"/>
        </w:rPr>
        <w:t>&lt;/p&gt;&lt;p&gt;&lt;img src="/static-img/szvdyv5ev_cwDmLqYYKN8NLn3AcRtpq6eLshfIvqr9AN2xkmwTGEXDnfVaxp_bZwnWwGN1rcVM1h6ZiFI83cySZmpibjbHPxPtWpjX28NpKREw0XalGjm1w7GBZ7e6HkmcxgVBlNSJBjhJKFTvW63L87VtCg3yKHHEY-boFO6Zw.jpg"&gt;&lt;/p&gt;&lt;p&gt;</w:t>
      </w:r>
      <w:r>
        <w:rPr>
          <w:sz w:val="32"/>
          <w:szCs w:val="32"/>
        </w:rPr>
        <w:t>明确自己的目标并设定具体可行的步骤是非常重要的。当我们知道自己要达成什么以及如何达到时，就会感觉到前进方向清晰，无论遇到多少挑战，都能坚持下去。此外，不断地回顾已经实现过哪些目标，也能为未来的努力提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与支持</w:t>
      </w:r>
      <w:r>
        <w:rPr>
          <w:sz w:val="32"/>
          <w:szCs w:val="32"/>
        </w:rPr>
        <w:t>&lt;/p&gt;&lt;p&gt;&lt;img src="/static-img/-nKkIVp4GmhNIJKihnCM19Ln3AcRtpq6eLshfIvqr9AN2xkmwTGEXDnfVaxp_bZwnWwGN1rcVM1h6ZiFI83cySZmpibjbHPxPtWpjX28NpKREw0XalGjm1w7GBZ7e6HkmcxgVBlNSJBjhJKFTvW63L87VtCg3yKHHEY-boFO6Zw.jpg"&gt;&lt;/p&gt;&lt;p&gt;</w:t>
      </w:r>
      <w:r>
        <w:rPr>
          <w:sz w:val="32"/>
          <w:szCs w:val="32"/>
        </w:rPr>
        <w:t>当团队成员们共同合作并相互支持时，整个项目往往能够更高效地推进。在这样的环境中，每个人都会感到自己的贡献被重视，而且即使在面对困难的时候也不会孤军奋战，这种集体力量可以有效减轻个人的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是一种强大的动力源泉，它可以帮助我们克服内心的恐惧和怀疑。当我们意识到自己正在向着既定的目标迈进，就会产生一种不可抗拒的情感，即使在遭遇失败之后，也不会放弃，因为成功总是在下一次尝试中期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，不仅能够提升个人能力，还能让人保持谦虚的心态，在不断变化的大环境中找到自己的位置。通过持续学习，我们能够更好地理解市场需求、客户意愿以及技术发展趋势，从而迅速调整策略以迎接新的挑战。</w:t>
      </w:r>
      <w:r>
        <w:rPr>
          <w:sz w:val="32"/>
          <w:szCs w:val="32"/>
        </w:rPr>
        <w:t>&lt;/p&gt;&lt;p&gt;&lt;a href = "/doc/846137-</w:t>
      </w:r>
      <w:r>
        <w:rPr>
          <w:sz w:val="32"/>
          <w:szCs w:val="32"/>
        </w:rPr>
        <w:t>丫头我等不及了故事的紧迫之情</w:t>
      </w:r>
      <w:r>
        <w:rPr>
          <w:sz w:val="32"/>
          <w:szCs w:val="32"/>
        </w:rPr>
        <w:t>.doc" rel="alternate" download="846137-</w:t>
      </w:r>
      <w:r>
        <w:rPr>
          <w:sz w:val="32"/>
          <w:szCs w:val="32"/>
        </w:rPr>
        <w:t>丫头我等不及了故事的紧迫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