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探索人文艺术的深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：探索人文艺术的深邃之美</w:t>
      </w:r>
      <w:r>
        <w:rPr>
          <w:sz w:val="32"/>
          <w:szCs w:val="32"/>
        </w:rPr>
        <w:t>&lt;/p&gt;&lt;p&gt;&lt;img src="/static-img/jRZ-FGpwy9_cRrzcvkVG5LC53K5QL8VK5WcCPzc9DA82uc1p7SkMDu66S5Q0_0NT.jpg"&gt;&lt;/p&gt;&lt;p&gt;</w:t>
      </w:r>
      <w:r>
        <w:rPr>
          <w:sz w:val="32"/>
          <w:szCs w:val="32"/>
        </w:rPr>
        <w:t>在遥远的东欧边缘，有一个国家，其历史悠久，文化丰富，艺术精湛——这就是俄罗斯。它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不仅是对其宏伟建筑、绚烂节庆、优雅音乐等方面的一种赞誉，更是一次穿越时空的大旅行。在这里，我们将探索人文艺术的深邃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古典音乐的光辉</w:t>
      </w:r>
      <w:r>
        <w:rPr>
          <w:sz w:val="32"/>
          <w:szCs w:val="32"/>
        </w:rPr>
        <w:t>&lt;/p&gt;&lt;p&gt;&lt;img src="/static-img/EZaE0d91SDcvDs9oBj4pubC53K5QL8VK5WcCPzc9DA_jMwMxfVVK-4GvOofVZvwdXfiRIgPT_3v09HX6f21EH7Hn7Yzs71w72DmbsDB6nf1CfPnIO-BOYJ5VbCappNm9gZfXJFWzvaGhl1WDX3OCiA.png"&gt;&lt;/p&gt;&lt;p&gt;</w:t>
      </w:r>
      <w:r>
        <w:rPr>
          <w:sz w:val="32"/>
          <w:szCs w:val="32"/>
        </w:rPr>
        <w:t>在莫斯科和圣彼得堡，聆听柴可夫斯基、托尔卡诺娃和拉赫玛尼诺夫等巨匠的名曲。这些作曲家用他们的情感与想象力创造出了人类心灵最深处的声音，让我们在遥远的地方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国民间故事中的传统魔幻</w:t>
      </w:r>
      <w:r>
        <w:rPr>
          <w:sz w:val="32"/>
          <w:szCs w:val="32"/>
        </w:rPr>
        <w:t>&lt;/p&gt;&lt;p&gt;&lt;img src="/static-img/uQs3OrpFzMLceizGzroCxrC53K5QL8VK5WcCPzc9DA_jMwMxfVVK-4GvOofVZvwdXfiRIgPT_3v09HX6f21EH7Hn7Yzs71w72DmbsDB6nf1CfPnIO-BOYJ5VbCappNm9gZfXJFWzvaGhl1WDX3OCiA.png"&gt;&lt;/p&gt;&lt;p&gt;</w:t>
      </w:r>
      <w:r>
        <w:rPr>
          <w:sz w:val="32"/>
          <w:szCs w:val="32"/>
        </w:rPr>
        <w:t>从《火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》到《白鸟公主》，一系列经典童话被世代传唱，它们以神奇动物和勇敢英雄为背景，将魔法与现实巧妙地结合，使我们回忆起那些无忧无虑的童年时光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涌现出的先锋派画家</w:t>
      </w:r>
      <w:r>
        <w:rPr>
          <w:sz w:val="32"/>
          <w:szCs w:val="32"/>
        </w:rPr>
        <w:t>&lt;/p&gt;&lt;p&gt;&lt;img src="/static-img/MMhNEK1eR4QFyMrmb5i_zrC53K5QL8VK5WcCPzc9DA_jMwMxfVVK-4GvOofVZvwdXfiRIgPT_3v09HX6f21EH7Hn7Yzs71w72DmbsDB6nf1CfPnIO-BOYJ5VbCappNm9gZfXJFWzvaGhl1WDX3OCiA.png"&gt;&lt;/p&gt;&lt;p&gt;</w:t>
      </w:r>
      <w:r>
        <w:rPr>
          <w:sz w:val="32"/>
          <w:szCs w:val="32"/>
        </w:rPr>
        <w:t>从克里奥尔到列宾，再到康定斯基，他们以独特的手法捕捉了时代变迁所带来的精神动荡与社会转型。他们作品中充满了现代性的疑问与挑战，对后来的世界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奈主义油画中的色彩浪漫主义</w:t>
      </w:r>
      <w:r>
        <w:rPr>
          <w:sz w:val="32"/>
          <w:szCs w:val="32"/>
        </w:rPr>
        <w:t>&lt;/p&gt;&lt;p&gt;&lt;img src="/static-img/fjpCYzT-6cC2z7yM2iIOBrC53K5QL8VK5WcCPzc9DA_jMwMxfVVK-4GvOofVZvwdXfiRIgPT_3v09HX6f21EH7Hn7Yzs71w72DmbsDB6nf1CfPnIO-BOYJ5VbCappNm9gZfXJFWzvaGhl1WDX3OCiA.png"&gt;&lt;/p&gt;&lt;p&gt;</w:t>
      </w:r>
      <w:r>
        <w:rPr>
          <w:sz w:val="32"/>
          <w:szCs w:val="32"/>
        </w:rPr>
        <w:t>蒙罗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对自然界进行了细腻描绘，他的人物像通常置身于静谧而宁静的小镇景象中，这些作品让人仿佛能听到村庄旁的小溪流淌的声音，让我们的内心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塑艺术中的理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本茨坦广场上的“卫士”、“胜利女神”以及其他雕刻品展现出强烈的人类情感表达。这些建筑不仅是视觉享受，更是思想交流的载体，为人们提供了一种理解不同文化价值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电影中的叙事技巧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塔瓦瑞内维奇到阿伦尼科夫，从米洛什福曼到安德烈特克纳依，新一代导演不断推陈出新，用镜头语言讲述着新的故事、新的人生哲学，这些影片成为了全球电影节上的焦点，并影响着世界各地电影制作人的创作方向。</w:t>
      </w:r>
      <w:r>
        <w:rPr>
          <w:sz w:val="32"/>
          <w:szCs w:val="32"/>
        </w:rPr>
        <w:t>&lt;/p&gt;&lt;p&gt;&lt;a href = "/doc/84611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探索人文艺术的深邃之美</w:t>
      </w:r>
      <w:r>
        <w:rPr>
          <w:sz w:val="32"/>
          <w:szCs w:val="32"/>
        </w:rPr>
        <w:t>.doc" rel="alternate" download="84611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探索人文艺术的深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