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数字世界的欢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年轻人交流思想、分享快乐的一种方式。它不仅仅是一种文字传递，而是一种文化现象，它穿越了屏幕，触动了人们的心灵。</w:t>
      </w:r>
      <w:r>
        <w:rPr>
          <w:sz w:val="32"/>
          <w:szCs w:val="32"/>
        </w:rPr>
        <w:t>&lt;/p&gt;&lt;p&gt;&lt;img src="/static-img/nN1WrxMZGeeSVqubi27wZ2l4TQO0Ab_VRCB2pq60GdeIZuEhQR7l1YihZ5MtVPtt.jpg"&gt;&lt;/p&gt;&lt;p&gt;</w:t>
      </w:r>
      <w:r>
        <w:rPr>
          <w:sz w:val="32"/>
          <w:szCs w:val="32"/>
        </w:rPr>
        <w:t>文化背后的嬉皮笑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源自于网络上的一个特定群体——青少年和年轻人。他们以幽默、活泼的态度面对生活中的各种挑战。在网络上，他们通过文字表达自己的感受，用嬉皮笑脸来应对那些让人感到无奈或沮丧的事情。</w:t>
      </w:r>
      <w:r>
        <w:rPr>
          <w:sz w:val="32"/>
          <w:szCs w:val="32"/>
        </w:rPr>
        <w:t>&lt;/p&gt;&lt;p&gt;&lt;img src="/static-img/45uYzDqtZdxEQWWZh67JVml4TQO0Ab_VRCB2pq60GdfrxGcLgs4lhrQ-pHpH9aNicmyRw6GxUh_WnC5ofg4sbeIxoSHgebJftZeSB4TymUslY-P8IT7Fs_QbB1v3ERKuN4KqWXezHeO1qfjXDL0KFS74BFHLS_hmmJkkV7t0mBQ.jpg"&gt;&lt;/p&gt;&lt;p&gt;txt</w:t>
      </w:r>
      <w:r>
        <w:rPr>
          <w:sz w:val="32"/>
          <w:szCs w:val="32"/>
        </w:rPr>
        <w:t>中蕴含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虽然看似简单，但却深藏着情感和智慧。它们是年轻人的心声，是他们对世界的理解和反思。在这些文本中，我们可以看到作者对于生活的热爱，对朋友的珍视，以及对于未来充满期待的心理状态。</w:t>
      </w:r>
      <w:r>
        <w:rPr>
          <w:sz w:val="32"/>
          <w:szCs w:val="32"/>
        </w:rPr>
        <w:t>&lt;/p&gt;&lt;p&gt;&lt;img src="/static-img/tYApNSD3Ma7mdNPoDmkeaWl4TQO0Ab_VRCB2pq60GdfrxGcLgs4lhrQ-pHpH9aNicmyRw6GxUh_WnC5ofg4sbeIxoSHgebJftZeSB4TymUslY-P8IT7Fs_QbB1v3ERKuN4KqWXezHeO1qfjXDL0KFS74BFHLS_hmmJkkV7t0mBQ.png"&gt;&lt;/p&gt;&lt;p&gt;txt</w:t>
      </w:r>
      <w:r>
        <w:rPr>
          <w:sz w:val="32"/>
          <w:szCs w:val="32"/>
        </w:rPr>
        <w:t>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嬉皮笑</w:t>
      </w:r>
      <w:r>
        <w:rPr>
          <w:sz w:val="32"/>
          <w:szCs w:val="32"/>
        </w:rPr>
        <w:t>FACEBOOK, TWITTER</w:t>
      </w:r>
      <w:r>
        <w:rPr>
          <w:sz w:val="32"/>
          <w:szCs w:val="32"/>
        </w:rPr>
        <w:t>等平台成了分享这种类型内容的地盘。用户们用一串串字母组合出形象鲜明的情绪表达，不但能迅速吸引眼球，也能够让读者产生共鸣。这是现代社交媒体的一个新趋势——使用简短而富有表现力的语言来传达复杂的情感。</w:t>
      </w:r>
      <w:r>
        <w:rPr>
          <w:sz w:val="32"/>
          <w:szCs w:val="32"/>
        </w:rPr>
        <w:t>&lt;/p&gt;&lt;p&gt;&lt;img src="/static-img/KnJ1raVlOei3A2tr0OjG82l4TQO0Ab_VRCB2pq60GdfrxGcLgs4lhrQ-pHpH9aNicmyRw6GxUh_WnC5ofg4sbeIxoSHgebJftZeSB4TymUslY-P8IT7Fs_QbB1v3ERKuN4KqWXezHeO1qfjXDL0KFS74BFHLS_hmmJkkV7t0mBQ.png"&gt;&lt;/p&gt;&lt;p&gt;txt</w:t>
      </w:r>
      <w:r>
        <w:rPr>
          <w:sz w:val="32"/>
          <w:szCs w:val="32"/>
        </w:rPr>
        <w:t>如何影响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会被其直接而真诚的情感所打动。不论是在忙碌的工作日还是疲惫的时候，这些小小的话语都能给予我们力量，让我们的心情得到一些缓解。当这种方式被广泛采用时，它开始影响着整个社会，因为它代表了一种新的沟通方式，一种更加亲近、更贴近人们实际需求的人际互动模式。</w:t>
      </w:r>
      <w:r>
        <w:rPr>
          <w:sz w:val="32"/>
          <w:szCs w:val="32"/>
        </w:rPr>
        <w:t>&lt;/p&gt;&lt;p&gt;&lt;img src="/static-img/l2DnYaUx5uZ_a09puuIje2l4TQO0Ab_VRCB2pq60GdfrxGcLgs4lhrQ-pHpH9aNicmyRw6GxUh_WnC5ofg4sbeIxoSHgebJftZeSB4TymUslY-P8IT7Fs_QbB1v3ERKuN4KqWXezHeO1qfjXDL0KFS74BFHLS_hmmJkkV7t0mBQ.jpg"&gt;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种形式可能会进一步演变。但无论未来的发展如何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一种不可忽视的人类文化现象。它提醒我们，即使在数字海洋中，我们仍然需要保持个性化和情感丰富的人际交流。如果将来能够找到一种方法，将这种交流模式与技术结合起来，那么可能会带来全新的沟通革命，从而改变我们的社会结构甚至是人类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嬉皮笑</w:t>
      </w:r>
      <w:r>
        <w:rPr>
          <w:sz w:val="32"/>
          <w:szCs w:val="32"/>
        </w:rPr>
        <w:t>FACETXT</w:t>
      </w:r>
      <w:r>
        <w:rPr>
          <w:sz w:val="32"/>
          <w:szCs w:val="32"/>
        </w:rPr>
        <w:t>：从网络到文化》</w:t>
      </w:r>
      <w:r>
        <w:rPr>
          <w:sz w:val="32"/>
          <w:szCs w:val="32"/>
        </w:rPr>
        <w:t>&lt;/p&gt;&lt;p&gt;&lt;a href = "/doc/84580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数字世界的欢乐探险</w:t>
      </w:r>
      <w:r>
        <w:rPr>
          <w:sz w:val="32"/>
          <w:szCs w:val="32"/>
        </w:rPr>
        <w:t>.doc" rel="alternate" download="845806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数字世界的欢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