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梦想与现实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赵青蔓是一个充满活力和创造力的角色，她的故事讲述了一个追逐梦想、并且在现实世界中找到实现方法的人。</w:t>
      </w:r>
      <w:r>
        <w:rPr>
          <w:sz w:val="32"/>
          <w:szCs w:val="32"/>
        </w:rPr>
        <w:t>&lt;/p&gt;&lt;p&gt;&lt;img src="/static-img/YnFVBuKaL2vfud8MMjbC44BMCCuUeHnFAoAoJnqfDZBUq8ZZsp1n2JhmuW1Tx7zS.jpg"&gt;&lt;/p&gt;&lt;p&gt;</w:t>
      </w:r>
      <w:r>
        <w:rPr>
          <w:sz w:val="32"/>
          <w:szCs w:val="32"/>
        </w:rPr>
        <w:t>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最开始只是一个普通的小镇女孩，但她有着无限的幻想。她渴望成为一名伟大的魔法师，用自己的力量帮助那些需要帮助的人。她的梦想成为了驱动她不断探索和学习新知识的源泉。</w:t>
      </w:r>
      <w:r>
        <w:rPr>
          <w:sz w:val="32"/>
          <w:szCs w:val="32"/>
        </w:rPr>
        <w:t>&lt;/p&gt;&lt;p&gt;&lt;img src="/static-img/KN6rxxz114N7zRrsuED1kYBMCCuUeHnFAoAoJnqfDZDQ0ksYKhsPGLY1vqWw2-VJgZfXJFWzvaGhl1WDX3OCiA.jpg"&gt;&lt;/p&gt;&lt;p&gt;</w:t>
      </w:r>
      <w:r>
        <w:rPr>
          <w:sz w:val="32"/>
          <w:szCs w:val="32"/>
        </w:rPr>
        <w:t>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赵青蔓很快就发现了现实生活中的困难。作为一个来自小镇的女孩，她没有机会接触到高级魔法书籍，更不用说能亲自进行实验了。她必须利用有限的手段来学习，并且经常面临来自周围人的质疑和嘲笑。</w:t>
      </w:r>
      <w:r>
        <w:rPr>
          <w:sz w:val="32"/>
          <w:szCs w:val="32"/>
        </w:rPr>
        <w:t>&lt;/p&gt;&lt;p&gt;&lt;img src="/static-img/VlVuHSQ4PGIRIk5X6uvAX4BMCCuUeHnFAoAoJnqfDZDQ0ksYKhsPGLY1vqWw2-VJgZfXJFWzvaGhl1WDX3OCiA.jp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赵青蔓选择了积极地去适应。她学会了一种独特的心理调整技巧，让自己能够在压力下保持冷静，同时也让周围的人看到了她的潜力和决心。这一点对于提升她的自信心至关重要。</w:t>
      </w:r>
      <w:r>
        <w:rPr>
          <w:sz w:val="32"/>
          <w:szCs w:val="32"/>
        </w:rPr>
        <w:t>&lt;/p&gt;&lt;p&gt;&lt;img src="/static-img/z8DGA_Z8jzz8RabcRnSccIBMCCuUeHnFAoAoJnqfDZDQ0ksYKhsPGLY1vqWw2-VJgZfXJFWzvaGhl1WDX3OCiA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青 蔓 的能力得到了显著提高，她开始接受一些更为复杂的问题。每一次成功都使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成为真正魔法师道路上的必要一步。在这个过程中，她学到了如何从失败中吸取教训，并将其转化为长期进步。</w:t>
      </w:r>
      <w:r>
        <w:rPr>
          <w:sz w:val="32"/>
          <w:szCs w:val="32"/>
        </w:rPr>
        <w:t>&lt;/p&gt;&lt;p&gt;&lt;img src="/static-img/AyV6wMXqW01lSk_kMcUq2IBMCCuUeHnFAoAoJnqfDZDQ0ksYKhsPGLY1vqWw2-VJgZfXJFWzvaGhl1WDX3OCiA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取得成绩，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青 蔓 最终获得了社会认可。她被邀请参加各种会议，与其他领域的大人物交流思想，这些经历不仅增强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专业技能，也丰富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对世界观念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已经走过了一段漫长而艰辛的情路，但她仍然保持着对未来的憧憬。她相信，无论是个人还是集体，我们都应该永远寻求完善，不断超越自我，以便于我们共同迎接即将到来的未来。</w:t>
      </w:r>
      <w:r>
        <w:rPr>
          <w:sz w:val="32"/>
          <w:szCs w:val="32"/>
        </w:rPr>
        <w:t>&lt;/p&gt;&lt;p&gt;&lt;a href = "/doc/845764-</w:t>
      </w:r>
      <w:r>
        <w:rPr>
          <w:sz w:val="32"/>
          <w:szCs w:val="32"/>
        </w:rPr>
        <w:t>赵青蔓梦想与现实的交错之旅</w:t>
      </w:r>
      <w:r>
        <w:rPr>
          <w:sz w:val="32"/>
          <w:szCs w:val="32"/>
        </w:rPr>
        <w:t>.doc" rel="alternate" download="845764-</w:t>
      </w:r>
      <w:r>
        <w:rPr>
          <w:sz w:val="32"/>
          <w:szCs w:val="32"/>
        </w:rPr>
        <w:t>赵青蔓梦想与现实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