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家庭伦理与爱情的深度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糟糠之妻？</w:t>
      </w:r>
      <w:r>
        <w:rPr>
          <w:sz w:val="32"/>
          <w:szCs w:val="32"/>
        </w:rPr>
        <w:t>&lt;/p&gt;&lt;p&gt;&lt;img src="/static-img/ETjXjgYk3P5wxU0zq7Dm278TGx7mN860n0zHqHt8yRvphKjaADUJU8i4q15-zlRB.jpg"&gt;&lt;/p&gt;&lt;p&gt;</w:t>
      </w:r>
      <w:r>
        <w:rPr>
          <w:sz w:val="32"/>
          <w:szCs w:val="32"/>
        </w:rPr>
        <w:t>在古代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糟糠之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被用来形容那些不仅忠诚、勤劳，而且对丈夫无条件支持和尊敬的妻子。他们可能并非出身高贵，但在婚姻中扮演着重要角色，时刻准备着面对生活中的各种挑战。这种类型的女性往往能够感化周围的人，他们的情操高尚，对待人生的态度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现代变迁</w:t>
      </w:r>
      <w:r>
        <w:rPr>
          <w:sz w:val="32"/>
          <w:szCs w:val="32"/>
        </w:rPr>
        <w:t>&lt;/p&gt;&lt;p&gt;&lt;img src="/static-img/adYl4TewljaK48Xm72V4Sr8TGx7mN860n0zHqHt8yRtM6B6Kotbsu2iHXuodcmPx_j7zoQ7eeKROuzQsjptScMROLWA1ZAb0yDOwWYx5HX7AqAEzl7GcnyrFEwf-1vIZvnkZ8_KSecGsBap7cqHop65nB9sJiNhW8OZ1b7N8udXfDXL5Aa4WNLMF6yIHzZkwaGlMPLJOXJTjO7clq-DELw.jpg"&gt;&lt;/p&gt;&lt;p&gt;</w:t>
      </w:r>
      <w:r>
        <w:rPr>
          <w:sz w:val="32"/>
          <w:szCs w:val="32"/>
        </w:rPr>
        <w:t>随着社会的发展和价值观念的变化，这种传统意义上的“糟糠之妻”形象逐渐淡出了人们视野。但是，尽管现代女性有了更多选择，她们依然渴望找到那种真正理解自己、支持自己的伴侣。在快节奏、高压力的现代社会中，这种精神上的支持变得尤为重要，它能让人感觉到安全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伦理中的位置</w:t>
      </w:r>
      <w:r>
        <w:rPr>
          <w:sz w:val="32"/>
          <w:szCs w:val="32"/>
        </w:rPr>
        <w:t>&lt;/p&gt;&lt;p&gt;&lt;img src="/static-img/jvFmqD6WNHiCseYeZw6RoL8TGx7mN860n0zHqHt8yRtM6B6Kotbsu2iHXuodcmPx_j7zoQ7eeKROuzQsjptScMROLWA1ZAb0yDOwWYx5HX7AqAEzl7GcnyrFEwf-1vIZvnkZ8_KSecGsBap7cqHop65nB9sJiNhW8OZ1b7N8udXfDXL5Aa4WNLMF6yIHzZkwaGlMPLJOXJTjO7clq-DELw.jpg"&gt;&lt;/p&gt;&lt;p&gt;</w:t>
      </w:r>
      <w:r>
        <w:rPr>
          <w:sz w:val="32"/>
          <w:szCs w:val="32"/>
        </w:rPr>
        <w:t>在家庭伦理中，“ 糟糠之妻不可弃”的概念体现了一个基本原则——夫妇间应当相互扶持，无论对方是否完美，都应以爱心去看待对方。这不仅要求男人要尊重和珍惜他的配偶，也要求女人要勇于承担责任，并以实际行动展现出自己的价值。这样的关系构建对于培养健康而强大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及其影响</w:t>
      </w:r>
      <w:r>
        <w:rPr>
          <w:sz w:val="32"/>
          <w:szCs w:val="32"/>
        </w:rPr>
        <w:t>&lt;/p&gt;&lt;p&gt;&lt;img src="/static-img/dx_YxtyBFxR7uXGRWaKncr8TGx7mN860n0zHqHt8yRtM6B6Kotbsu2iHXuodcmPx_j7zoQ7eeKROuzQsjptScMROLWA1ZAb0yDOwWYx5HX7AqAEzl7GcnyrFEwf-1vIZvnkZ8_KSecGsBap7cqHop65nB9sJiNhW8OZ1b7N8udXfDXL5Aa4WNLMF6yIHzZkwaGlMPLJOXJTjO7clq-DELw.jpg"&gt;&lt;/p&gt;&lt;p&gt;</w:t>
      </w:r>
      <w:r>
        <w:rPr>
          <w:sz w:val="32"/>
          <w:szCs w:val="32"/>
        </w:rPr>
        <w:t>为什么会有人说“ 糟糠之妻不可弃”呢？这背后隐藏的是一种深层次的情感纽带，那是一种基于信任、理解和共同成长所建立起来的人际关系。当一个人遇到困难或挫折时，有这样一位始终如一地站在他旁边的人，可以给予巨大的安慰和力量。而这种支持也反过来加强了夫妇之间的情感联系，使得彼此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的意义</w:t>
      </w:r>
      <w:r>
        <w:rPr>
          <w:sz w:val="32"/>
          <w:szCs w:val="32"/>
        </w:rPr>
        <w:t>&lt;/p&gt;&lt;p&gt;&lt;img src="/static-img/T1gWs8tF2I0AiHMbQhXQS78TGx7mN860n0zHqHt8yRtM6B6Kotbsu2iHXuodcmPx_j7zoQ7eeKROuzQsjptScMROLWA1ZAb0yDOwWYx5HX7AqAEzl7GcnyrFEwf-1vIZvnkZ8_KSecGsBap7cqHop65nB9sJiNhW8OZ1b7N8udXfDXL5Aa4WNLMF6yIHzZkwaGlMPLJOXJTjO7clq-DELw.jpg"&gt;&lt;/p&gt;&lt;p&gt;</w:t>
      </w:r>
      <w:r>
        <w:rPr>
          <w:sz w:val="32"/>
          <w:szCs w:val="32"/>
        </w:rPr>
        <w:t>虽然我们现在已经不是那个完全遵循传统礼教生活方式的年代，但是“ 糟糂之妻不可弃”的精神仍然值得我们今天每个人思考。在当今快节奏生活中，我们都需要找到属于自己的平衡点，而这一点正是通过与家人的沟通与共享实现。如果我们能够像过去那样珍视家庭成员间的情谊，那么我们的生活将会更加丰富多彩，也更具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这一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代社会里怎样才能实践这一理念呢？首先，要有开放的心态，不断地学习了解对方；其次，要学会倾听，给予对方足够的话语空间；再者，要积极参与到彼此的事务中，以实际行动证明自己的关心。此外，还需要不断调整自我，以适应变化，不断进步，为双方创造一个更加温馨舒适的地球村。</w:t>
      </w:r>
      <w:r>
        <w:rPr>
          <w:sz w:val="32"/>
          <w:szCs w:val="32"/>
        </w:rPr>
        <w:t>&lt;/p&gt;&lt;p&gt;&lt;a href = "/doc/845626-</w:t>
      </w:r>
      <w:r>
        <w:rPr>
          <w:sz w:val="32"/>
          <w:szCs w:val="32"/>
        </w:rPr>
        <w:t>糟糠之妻不可弃家庭伦理与爱情的深度探讨</w:t>
      </w:r>
      <w:r>
        <w:rPr>
          <w:sz w:val="32"/>
          <w:szCs w:val="32"/>
        </w:rPr>
        <w:t>.doc" rel="alternate" download="845626-</w:t>
      </w:r>
      <w:r>
        <w:rPr>
          <w:sz w:val="32"/>
          <w:szCs w:val="32"/>
        </w:rPr>
        <w:t>糟糠之妻不可弃家庭伦理与爱情的深度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