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后车座的疯狂做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后座惊魂驾驶员不为人知的秘密爱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驾驶员中，有些人并不仅仅满足于平凡的驾驶，他们有着一颗更加疯狂的心。他们利用车后车座，进行各种各样的活动，这些活动通常被拍摄成视频，并在网络上广为流传。这些“疯狂的做的视频”让人既惊讶又好奇。</w:t>
      </w:r>
      <w:r>
        <w:rPr>
          <w:sz w:val="32"/>
          <w:szCs w:val="32"/>
        </w:rPr>
        <w:t>&lt;/p&gt;&lt;p&gt;&lt;img src="/static-img/EZvlxU-yA86RAE-Vn2GJapZf634s3qDnQiHSVjy2IHCPo-CVp0mQI7BJyPHBI6wM.jpg"&gt;&lt;/p&gt;&lt;p&gt;</w:t>
      </w:r>
      <w:r>
        <w:rPr>
          <w:sz w:val="32"/>
          <w:szCs w:val="32"/>
        </w:rPr>
        <w:t>首先，我们来看一个关于手工艺爱好者的故事。这位驾驶员利用车后车座，不但可以工作，还能享受自己的爱好。他是一个木匠，在每天通勤的路上，他会制作小木件，比如模型船或者雕刻艺术品。他甚至将自己制作的小物件作为礼物送给朋友和家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音乐家的生活。在这个世界里，也有一些音乐家喜欢在开车的时候创作歌曲或练习乐器。他们会把吉他、钢琴或者其他乐器放在后座上，边开车边弹奏，从而创造出独特的声音效果。而这份热情也激发了许多人的灵感，让不少网络上的“疯狂做”的视频获得了巨大的点击率。</w:t>
      </w:r>
      <w:r>
        <w:rPr>
          <w:sz w:val="32"/>
          <w:szCs w:val="32"/>
        </w:rPr>
        <w:t>&lt;/p&gt;&lt;p&gt;&lt;img src="/static-img/F80HLDC2GXwEqltnZXjhjZZf634s3qDnQiHSVjy2IHBz_Twe2VIAxnqBLBxVcgqTjF2yG75i5bgJThRNUELAvaZvpDcifBGhVyohkhxeeJI7FwztZY0oV93I5bNnJC8tvtw3WJA5h6y_tp3pOn5hKQ.jpg"&gt;&lt;/p&gt;&lt;p&gt;</w:t>
      </w:r>
      <w:r>
        <w:rPr>
          <w:sz w:val="32"/>
          <w:szCs w:val="32"/>
        </w:rPr>
        <w:t>当然，“疯狂做”的类型远不止这些，有的人可能是书虫，他们利用通勤时间阅读小说或专业书籍；有的人则是画家，将画板和颜料放在后座，用空余时间勾勒风景或人物；还有的是编程高手，他们写代码解决问题，或许还能开发出新的软件应用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行为并不是没有风险。一旦发生交通事故，司机和乘客都可能受到严重伤害。此外，如果涉及到违反交通规则，如使用手机等，那么即使没有意外，也可能面临罚款甚至吊销驾照的处罚。不过，对于那些能够合法且安全地进行此类活动的人来说，这种方式无疑是一种非常好的时间管理方法，同时也是一种释放压力的方式。</w:t>
      </w:r>
      <w:r>
        <w:rPr>
          <w:sz w:val="32"/>
          <w:szCs w:val="32"/>
        </w:rPr>
        <w:t>&lt;/p&gt;&lt;p&gt;&lt;img src="/static-img/Mptwxs4voS-OCBwzVOrgq5Zf634s3qDnQiHSVjy2IHBz_Twe2VIAxnqBLBxVcgqTjF2yG75i5bgJThRNUELAvaZvpDcifBGhVyohkhxeeJI7FwztZY0oV93I5bNnJC8tvtw3WJA5h6y_tp3pOn5hKQ.jpg"&gt;&lt;/p&gt;&lt;p&gt;</w:t>
      </w:r>
      <w:r>
        <w:rPr>
          <w:sz w:val="32"/>
          <w:szCs w:val="32"/>
        </w:rPr>
        <w:t>总之，“车后车座的疯狂做的视频”不仅展示了人们对自由和创造力的追求，也展现了一群充满活力、不断探索新事物的人们。虽然这种生活方式并不适合所有人，但对于那些愿意尝试不同生活节奏的人们来说，无疑是一次心灵与体验相结合的大冒险。</w:t>
      </w:r>
      <w:r>
        <w:rPr>
          <w:sz w:val="32"/>
          <w:szCs w:val="32"/>
        </w:rPr>
        <w:t>&lt;/p&gt;&lt;p&gt;&lt;a href = "/doc/845611-</w:t>
      </w:r>
      <w:r>
        <w:rPr>
          <w:sz w:val="32"/>
          <w:szCs w:val="32"/>
        </w:rPr>
        <w:t>车后车座的疯狂做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后座惊魂驾驶员不为人知的秘密爱好</w:t>
      </w:r>
      <w:r>
        <w:rPr>
          <w:sz w:val="32"/>
          <w:szCs w:val="32"/>
        </w:rPr>
        <w:t>.doc" rel="alternate" download="845611-</w:t>
      </w:r>
      <w:r>
        <w:rPr>
          <w:sz w:val="32"/>
          <w:szCs w:val="32"/>
        </w:rPr>
        <w:t>车后车座的疯狂做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后座惊魂驾驶员不为人知的秘密爱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