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事件民众受累的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事件：民众受累的社会反思</w:t>
      </w:r>
      <w:r>
        <w:rPr>
          <w:sz w:val="32"/>
          <w:szCs w:val="32"/>
        </w:rPr>
        <w:t>&lt;/p&gt;&lt;p&gt;&lt;img src="/static-img/I0nwHmUdB05NPNvL6mHzTgbssXtqzjALshqdlj8-1L0ANNGreVgX6ZWDkSx2QFg7.jpg"&gt;&lt;/p&gt;&lt;p&gt;</w:t>
      </w:r>
      <w:r>
        <w:rPr>
          <w:sz w:val="32"/>
          <w:szCs w:val="32"/>
        </w:rPr>
        <w:t>市长权力滥用引发公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长大粗了我受不了了，这个事件不仅暴露了当地政府官员的权力滥用，更引起了广泛的社会关注和讨论。市长作为城市最高行政负责人，其行为应该是模范带头人的典范，而不是通过对小人物的粗暴对待来彰显其权力的象征。</w:t>
      </w:r>
      <w:r>
        <w:rPr>
          <w:sz w:val="32"/>
          <w:szCs w:val="32"/>
        </w:rPr>
        <w:t>&lt;/p&gt;&lt;p&gt;&lt;img src="/static-img/zr0XFJxz2_WbTVD35q-SkwbssXtqzjALshqdlj8-1L3J_TFn4ePkIa0_g7dSoVgSSUH16iRCAqaVR5GnWprYg7xAQHBHevRBwadxQm8dks3SQB0hV4E0tLae0obYoHwaAwVXm9MLF0LzcnFctBu6WiNkH3BSrufoHgOV5fH4Dj_bFSUT9yGRcIftR4besDHR31cwSX1gcn1VAaFdIsWhaA.jpg"&gt;&lt;/p&gt;&lt;p&gt;</w:t>
      </w:r>
      <w:r>
        <w:rPr>
          <w:sz w:val="32"/>
          <w:szCs w:val="32"/>
        </w:rPr>
        <w:t>行政效率与公信力降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次事件中，市长未能恪守职责，导致行政效率严重下降，并且进一步损害了政府在民众心目中的公信力。当领导层失去民众的尊重时，他们所做出的决策也会受到质疑，从而影响整个城市的发展和治理能力。</w:t>
      </w:r>
      <w:r>
        <w:rPr>
          <w:sz w:val="32"/>
          <w:szCs w:val="32"/>
        </w:rPr>
        <w:t>&lt;/p&gt;&lt;p&gt;&lt;img src="/static-img/dNQ1WF5JHX7oVMwJEQfE0QbssXtqzjALshqdlj8-1L3J_TFn4ePkIa0_g7dSoVgSSUH16iRCAqaVR5GnWprYg7xAQHBHevRBwadxQm8dks3SQB0hV4E0tLae0obYoHwaAwVXm9MLF0LzcnFctBu6WiNkH3BSrufoHgOV5fH4Dj_bFSUT9yGRcIftR4besDHR31cwSX1gcn1VAaFdIsWhaA.png"&gt;&lt;/p&gt;&lt;p&gt;</w:t>
      </w:r>
      <w:r>
        <w:rPr>
          <w:sz w:val="32"/>
          <w:szCs w:val="32"/>
        </w:rPr>
        <w:t>法律体系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长大粗事件揭示出法律体系在保护弱势群体方面存在漏洞。法律应当是每个人都平等面对的情境，但实际上，当涉及到高级官员时，法律往往被忽视或曲解。这不仅违背了法治原则，也让普通百姓感到无助和恐惧。</w:t>
      </w:r>
      <w:r>
        <w:rPr>
          <w:sz w:val="32"/>
          <w:szCs w:val="32"/>
        </w:rPr>
        <w:t>&lt;/p&gt;&lt;p&gt;&lt;img src="/static-img/78IJQoGh9ZgGh9nZTR3r4QbssXtqzjALshqdlj8-1L3J_TFn4ePkIa0_g7dSoVgSSUH16iRCAqaVR5GnWprYg7xAQHBHevRBwadxQm8dks3SQB0hV4E0tLae0obYoHwaAwVXm9MLF0LzcnFctBu6WiNkH3BSrufoHgOV5fH4Dj_bFSUT9yGRcIftR4besDHR31cwSX1gcn1VAaFdIsWhaA.jpg"&gt;&lt;/p&gt;&lt;p&gt;</w:t>
      </w:r>
      <w:r>
        <w:rPr>
          <w:sz w:val="32"/>
          <w:szCs w:val="32"/>
        </w:rPr>
        <w:t>社会正义与伦理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触犯了社会基本伦理道德标准，不仅违背职业操守，还侵犯到了他人的合法权益。它昭示着一种潜伏于我们社会深处的问题，即那些拥有极端权利的人可能会忽略或者践踏这些基本原则。</w:t>
      </w:r>
      <w:r>
        <w:rPr>
          <w:sz w:val="32"/>
          <w:szCs w:val="32"/>
        </w:rPr>
        <w:t>&lt;/p&gt;&lt;p&gt;&lt;img src="/static-img/-Ei0x1PMw4sFZJ0GMGtd5gbssXtqzjALshqdlj8-1L3J_TFn4ePkIa0_g7dSoVgSSUH16iRCAqaVR5GnWprYg7xAQHBHevRBwadxQm8dks3SQB0hV4E0tLae0obYoHwaAwVXm9MLF0LzcnFctBu6WiNkH3BSrufoHgOV5fH4Dj_bFSUT9yGRcIftR4besDHR31cwSX1gcn1VAaFdIsWhaA.png"&gt;&lt;/p&gt;&lt;p&gt;</w:t>
      </w:r>
      <w:r>
        <w:rPr>
          <w:sz w:val="32"/>
          <w:szCs w:val="32"/>
        </w:rPr>
        <w:t>民间监督作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值得庆幸的是，此类丑闻也促进了一种积极变化——即民间监督力量开始得到加强。在这个过程中，我们看到了更多媒体、非政府组织以及公众参与其中，对腐败现象进行曝光并提出批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透明度提升需求迫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风波提醒我们，无论是在政治还是日常生活中，都需要更高水平的透明度来保障个体和集体免受任性执政者的伤害。只有当信息公开、问责制健全时，我们才能期待一个更加健康、民主化的地方治系统态建立起来。</w:t>
      </w:r>
      <w:r>
        <w:rPr>
          <w:sz w:val="32"/>
          <w:szCs w:val="32"/>
        </w:rPr>
        <w:t>&lt;/p&gt;&lt;p&gt;&lt;a href = "/doc/845511-</w:t>
      </w:r>
      <w:r>
        <w:rPr>
          <w:sz w:val="32"/>
          <w:szCs w:val="32"/>
        </w:rPr>
        <w:t>市长大粗事件民众受累的社会反思</w:t>
      </w:r>
      <w:r>
        <w:rPr>
          <w:sz w:val="32"/>
          <w:szCs w:val="32"/>
        </w:rPr>
        <w:t>.doc" rel="alternate" download="845511-</w:t>
      </w:r>
      <w:r>
        <w:rPr>
          <w:sz w:val="32"/>
          <w:szCs w:val="32"/>
        </w:rPr>
        <w:t>市长大粗事件民众受累的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