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情感波动中的内心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心跳总是不听话？</w:t>
      </w:r>
      <w:r>
        <w:rPr>
          <w:sz w:val="32"/>
          <w:szCs w:val="32"/>
        </w:rPr>
        <w:t>&lt;/p&gt;&lt;p&gt;&lt;img src="/static-img/F83siKtUcszhU2txwzJA_q3l9ik1biyEOrmDVMgZdX4.jpg"&gt;&lt;/p&gt;&lt;p&gt;</w:t>
      </w:r>
      <w:r>
        <w:rPr>
          <w:sz w:val="32"/>
          <w:szCs w:val="32"/>
        </w:rPr>
        <w:t>在人生的旅途中，我们的身体和内心经历着无数次波动，尤其是在情感深处。有时，当我们正处于幸福的高潮，或许是因为爱情的甜蜜，或者是一段成功后的喜悦，那种感觉仿佛可以让整个世界都停下来。但就在这种时候，突然之间，一阵突如其来的恐惧或失落会悄然来临，让我们的心跳变得异常加速，不再遵循任何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的心跳如此不可预测？</w:t>
      </w:r>
      <w:r>
        <w:rPr>
          <w:sz w:val="32"/>
          <w:szCs w:val="32"/>
        </w:rPr>
        <w:t>&lt;/p&gt;&lt;p&gt;&lt;img src="/static-img/E5HT36HeXSv8VHjxoKP9YE6emcPm4YWml7KG52LerBaBAto5SG1tEtdLnr0jS9V1qHyyqH567LVLcmRa8woOgutnTwuL_B73QaXEVfwbNQI3ftJ3CDwjbxbJKZpItMEQW5lghlly4apWxjmoe5jIcQ.jpg"&gt;&lt;/p&gt;&lt;p&gt;</w:t>
      </w:r>
      <w:r>
        <w:rPr>
          <w:sz w:val="32"/>
          <w:szCs w:val="32"/>
        </w:rPr>
        <w:t>每个人的人生轨迹都是独一无二的，每一次的心跳都承载着不同的故事。有时候，这些故事似乎与外界毫无关联，只在我们的内心深处默默地演绎。而当这些故事触发了某种情感反应时，人们就会开始探索自己内心深处那片未知领域。这其中，有可能隐藏着对过去遗憾的追忆，也可能包含对未来的期待和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平复那些不听话的心跳？</w:t>
      </w:r>
      <w:r>
        <w:rPr>
          <w:sz w:val="32"/>
          <w:szCs w:val="32"/>
        </w:rPr>
        <w:t>&lt;/p&gt;&lt;p&gt;&lt;img src="/static-img/YwS4ycOln27xkAoq5GyyG06emcPm4YWml7KG52LerBaBAto5SG1tEtdLnr0jS9V1qHyyqH567LVLcmRa8woOgutnTwuL_B73QaXEVfwbNQI3ftJ3CDwjbxbJKZpItMEQW5lghlly4apWxjmoe5jIcQ.jpg"&gt;&lt;/p&gt;&lt;p&gt;</w:t>
      </w:r>
      <w:r>
        <w:rPr>
          <w:sz w:val="32"/>
          <w:szCs w:val="32"/>
        </w:rPr>
        <w:t>面对这些无法预料的情感波动，我们往往感到迷茫不知所措。然而，在这片混乱之中，也藏有一线希望——自我反思。在静下心来，与自己的思想进行交流的时候，我们能够逐渐理解到那些不听话的心跳背后隐藏的问题，它们通常与现实生活中的困境、心理压力或是潜意识中的冲突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样的方式去学会倾听那个不听话的心？</w:t>
      </w:r>
      <w:r>
        <w:rPr>
          <w:sz w:val="32"/>
          <w:szCs w:val="32"/>
        </w:rPr>
        <w:t>&lt;/p&gt;&lt;p&gt;&lt;img src="/static-img/xytlmp14rTMoZ7K3A1pjuE6emcPm4YWml7KG52LerBaBAto5SG1tEtdLnr0jS9V1qHyyqH567LVLcmRa8woOgutnTwuL_B73QaXEVfwbNQI3ftJ3CDwjbxbJKZpItMEQW5lghlly4apWxjmoe5jIcQ.jpg"&gt;&lt;/p&gt;&lt;p&gt;</w:t>
      </w:r>
      <w:r>
        <w:rPr>
          <w:sz w:val="32"/>
          <w:szCs w:val="32"/>
        </w:rPr>
        <w:t>学习倾听并不容易，因为它要求我们具备耐性和开放性的思考方式。首先，要学会接纳自己的真实感受，不要逃避它们，而应该勇敢地面对，并试图找到它们背后的原因。在这个过程中，可以尝试写日记、练习冥想或参与一些艺术创作活动，以此来释放压力，并从不同的角度去审视自己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的心跳似乎比其他人更加安宁？</w:t>
      </w:r>
      <w:r>
        <w:rPr>
          <w:sz w:val="32"/>
          <w:szCs w:val="32"/>
        </w:rPr>
        <w:t>&lt;/p&gt;&lt;p&gt;&lt;img src="/static-img/PGjEFnk5KeeFNY04W9weJU6emcPm4YWml7KG52LerBaBAto5SG1tEtdLnr0jS9V1qHyyqH567LVLcmRa8woOgutnTwuL_B73QaXEVfwbNQI3ftJ3CDwjbxbJKZpItMEQW5lghlly4apWxjmoe5jIcQ.jpg"&gt;&lt;/p&gt;&lt;p&gt;</w:t>
      </w:r>
      <w:r>
        <w:rPr>
          <w:sz w:val="32"/>
          <w:szCs w:val="32"/>
        </w:rPr>
        <w:t>每个人的内心世界都独特，不同的人遇到的挑战也各异。这意味着，每个人对于如何处理自己的感情也有不同的方法。一方面，有些人可能更擅长将注意力集中在当前正在发生的事情上，从而减少了因未来担忧而导致的心慌；另一方面，有些人则可能更加愿意投身于生活中的各种乐趣，从而暂时忘却那些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真正地理解并平息那个不断叽叽喳喳、总是不按常理出牌的心脏？答案很简单：就是要不断地探索自我，即使这个过程充满了挑战，但最终能带给你的是成长和理解。你准备好迎接这一旅程了吗？</w:t>
      </w:r>
      <w:r>
        <w:rPr>
          <w:sz w:val="32"/>
          <w:szCs w:val="32"/>
        </w:rPr>
        <w:t>&lt;/p&gt;&lt;p&gt;&lt;a href = "/doc/845426-</w:t>
      </w:r>
      <w:r>
        <w:rPr>
          <w:sz w:val="32"/>
          <w:szCs w:val="32"/>
        </w:rPr>
        <w:t>心跳不听话情感波动中的内心独白</w:t>
      </w:r>
      <w:r>
        <w:rPr>
          <w:sz w:val="32"/>
          <w:szCs w:val="32"/>
        </w:rPr>
        <w:t>.doc" rel="alternate" download="845426-</w:t>
      </w:r>
      <w:r>
        <w:rPr>
          <w:sz w:val="32"/>
          <w:szCs w:val="32"/>
        </w:rPr>
        <w:t>心跳不听话情感波动中的内心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