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一场不朽的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过去变成猫：一场不朽的时空之旅</w:t>
      </w:r>
      <w:r>
        <w:rPr>
          <w:sz w:val="32"/>
          <w:szCs w:val="32"/>
        </w:rPr>
        <w:t>&lt;/p&gt;&lt;p&gt;&lt;img src="/static-img/UVZRPwljMSUiuOlycYMEuQzHtVRjqDBLlDOQPrL4UN4.png"&gt;&lt;/p&gt;&lt;p&gt;</w:t>
      </w:r>
      <w:r>
        <w:rPr>
          <w:sz w:val="32"/>
          <w:szCs w:val="32"/>
        </w:rPr>
        <w:t>在这个世界上，人们总是渴望改变过去的某些瞬间。然而，一旦时间被扭曲，就可能引发无法预测的后果。而对于那些真正相信魔法的人来说，变成猫并不是什么稀奇的事情。但如果有人能够既拥有变身能力，又能将自己带回过去，那么他们就拥有了操纵历史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与时空交织</w:t>
      </w:r>
      <w:r>
        <w:rPr>
          <w:sz w:val="32"/>
          <w:szCs w:val="32"/>
        </w:rPr>
        <w:t>&lt;/p&gt;&lt;p&gt;&lt;img src="/static-img/H0Zlc5e-CUT6ElT92xlL0fb8ZGK_X84z5SyBL-yl7vT59ioLgyBMtzrzemQfLCPgqayFcyIEsDooCBZ3lBv4OXVL6llQU5KzYCVJzeYUWi0xjDf9VsBNtkUvSW_HQ32BC5NwZbiHtCVWcW97ZDJHNDmhl3G7ebXodqG2CXFgfRCqauGh5NeDzCw012DLn_Iml7uy8J8IkjAVv-Y-jTZDyA.jpg"&gt;&lt;/p&gt;&lt;p&gt;</w:t>
      </w:r>
      <w:r>
        <w:rPr>
          <w:sz w:val="32"/>
          <w:szCs w:val="32"/>
        </w:rPr>
        <w:t>回到过去变成猫，这个想法听起来像是科幻电影里的剧本，但是在某些文化中，它是一个常见的神话和传说。在这些故事里，主角往往会因为自己的过错或者遭遇不幸而被施加一个诅咒，让他们不得不以动物的形态重返昔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与选择</w:t>
      </w:r>
      <w:r>
        <w:rPr>
          <w:sz w:val="32"/>
          <w:szCs w:val="32"/>
        </w:rPr>
        <w:t>&lt;/p&gt;&lt;p&gt;&lt;img src="/static-img/4RPmwe1bDx489VnBbb1suPb8ZGK_X84z5SyBL-yl7vT59ioLgyBMtzrzemQfLCPgqayFcyIEsDooCBZ3lBv4OXVL6llQU5KzYCVJzeYUWi0xjDf9VsBNtkUvSW_HQ32BC5NwZbiHtCVWcW97ZDJHNDmhl3G7ebXodqG2CXFgfRCqauGh5NeDzCw012DLn_Iml7uy8J8IkjAVv-Y-jTZDyA.jpg"&gt;&lt;/p&gt;&lt;p&gt;</w:t>
      </w:r>
      <w:r>
        <w:rPr>
          <w:sz w:val="32"/>
          <w:szCs w:val="32"/>
        </w:rPr>
        <w:t>如果真的有办法可以回到过去，并且还能变成猫，那么每一次选择都变得至关重要。无论是为了弥补遗憾还是为了改变命运，每一步都需要谨慎考虑。这样的选择权力让人既恐惧又期待，因为它意味着掌握了决定未来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改写与后果</w:t>
      </w:r>
      <w:r>
        <w:rPr>
          <w:sz w:val="32"/>
          <w:szCs w:val="32"/>
        </w:rPr>
        <w:t>&lt;/p&gt;&lt;p&gt;&lt;img src="/static-img/wuXzTYprOKGEuxvsqb7Ph_b8ZGK_X84z5SyBL-yl7vT59ioLgyBMtzrzemQfLCPgqayFcyIEsDooCBZ3lBv4OXVL6llQU5KzYCVJzeYUWi0xjDf9VsBNtkUvSW_HQ32BC5NwZbiHtCVWcW97ZDJHNDmhl3G7ebXodqG2CXFgfRCqauGh5NeDzCw012DLn_Iml7uy8J8IkjAVv-Y-jTZDyA.jpg"&gt;&lt;/p&gt;&lt;p&gt;</w:t>
      </w:r>
      <w:r>
        <w:rPr>
          <w:sz w:val="32"/>
          <w:szCs w:val="32"/>
        </w:rPr>
        <w:t>改写历史似乎是一件简单的事情，但实际上却是极其复杂和危险的事业。如果我们真的能够回到去世前几分钟，将自己化为一只小猫，然后再次出现在现代社会，我们会发现生活已经完全不同。这一切都是由我们的行为所致，而这些行为对周围的人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动物性</w:t>
      </w:r>
      <w:r>
        <w:rPr>
          <w:sz w:val="32"/>
          <w:szCs w:val="32"/>
        </w:rPr>
        <w:t>&lt;/p&gt;&lt;p&gt;&lt;img src="/static-img/f9HgFvTl3WE1b7iSUoz-Efb8ZGK_X84z5SyBL-yl7vT59ioLgyBMtzrzemQfLCPgqayFcyIEsDooCBZ3lBv4OXVL6llQU5KzYCVJzeYUWi0xjDf9VsBNtkUvSW_HQ32BC5NwZbiHtCVWcW97ZDJHNDmhl3G7ebXodqG2CXFgfRCqauGh5NeDzCw012DLn_Iml7uy8J8IkjAVv-Y-jTZDyA.png"&gt;&lt;/p&gt;&lt;p&gt;</w:t>
      </w:r>
      <w:r>
        <w:rPr>
          <w:sz w:val="32"/>
          <w:szCs w:val="32"/>
        </w:rPr>
        <w:t>作为人类，如果我们必须以动物的一生来体验这段经历，我们将会更加珍惜现在拥有的所有东西，无论它们多么平凡。这种体验也许能让我们更好地理解自然界中的其他生物，以及它们如何在这个世界上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这种能力无疑是一个巨大的机会。不仅可以观察到不可思议的事情，还可以亲身体验到不同的生命形式和环境，从而获得前所未有的知识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变化，最终归宿还是要找到自己的真实身份。一只小猫虽然自由自在，却也有它独特的地位和责任。当这一切结束，我们或许会发现，真正重要的是我们的内心，而不是外表或身份。在这段经历中，我们学会了更多关于爱、勇气以及坚韧不拔的心理素质。</w:t>
      </w:r>
      <w:r>
        <w:rPr>
          <w:sz w:val="32"/>
          <w:szCs w:val="32"/>
        </w:rPr>
        <w:t>&lt;/p&gt;&lt;p&gt;&lt;a href = "/doc/845158-</w:t>
      </w:r>
      <w:r>
        <w:rPr>
          <w:sz w:val="32"/>
          <w:szCs w:val="32"/>
        </w:rPr>
        <w:t>回到过去变成猫一场不朽的时空之旅</w:t>
      </w:r>
      <w:r>
        <w:rPr>
          <w:sz w:val="32"/>
          <w:szCs w:val="32"/>
        </w:rPr>
        <w:t>.doc" rel="alternate" download="845158-</w:t>
      </w:r>
      <w:r>
        <w:rPr>
          <w:sz w:val="32"/>
          <w:szCs w:val="32"/>
        </w:rPr>
        <w:t>回到过去变成猫一场不朽的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