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粱梦幻世界一枕黄粱梦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枕黄粱梦：幻想的起点</w:t>
      </w:r>
      <w:r>
        <w:rPr>
          <w:sz w:val="32"/>
          <w:szCs w:val="32"/>
        </w:rPr>
        <w:t>&lt;/p&gt;&lt;p&gt;&lt;img src="/static-img/WIHBP-ZcwWPaQh10nJHeyIBMCCuUeHnFAoAoJnqfDZBUq8ZZsp1n2JhmuW1Tx7zS.jpg"&gt;&lt;/p&gt;&lt;p&gt;</w:t>
      </w:r>
      <w:r>
        <w:rPr>
          <w:sz w:val="32"/>
          <w:szCs w:val="32"/>
        </w:rPr>
        <w:t>在梦中找寻真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奇迹与幻象的世界里，一枕黄粱梦成为了许多人心中的宝贵财富。它不仅是一种传统文化，更是人们追求幸福和成功的象征。然而，什么是真正的一枕黄粱梦呢？让我们一起探索这一切。</w:t>
      </w:r>
      <w:r>
        <w:rPr>
          <w:sz w:val="32"/>
          <w:szCs w:val="32"/>
        </w:rPr>
        <w:t>&lt;/p&gt;&lt;p&gt;&lt;img src="/static-img/YcYruaeypyEzLr6TzZT-CIBMCCuUeHnFAoAoJnqfDZDQ0ksYKhsPGLY1vqWw2-VJgZfXJFWzvaGhl1WDX3OCiA.jpg"&gt;&lt;/p&gt;&lt;p&gt;</w:t>
      </w:r>
      <w:r>
        <w:rPr>
          <w:sz w:val="32"/>
          <w:szCs w:val="32"/>
        </w:rPr>
        <w:t>一枕黄粱梦：源自古代文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聊斋志异》这部著名短篇小说集中，有一个关于“一枕黄金”的故事，它讲述了主人公通过偶然获得的一根发丝，最终发现了隐藏在其中的巨额黄金。这段经历使他意识到，世上的事物往往不是表面所见，而可能蕴藏着深层次的意义和价值。这种对生活本质探究的心态，让“一枿黄粱”成为了后人追逐美好未来、丰衣足食的一个动力来源。</w:t>
      </w:r>
      <w:r>
        <w:rPr>
          <w:sz w:val="32"/>
          <w:szCs w:val="32"/>
        </w:rPr>
        <w:t>&lt;/p&gt;&lt;p&gt;&lt;img src="/static-img/mZWR2_MQfKo8u7wn6vFkJIBMCCuUeHnFAoAoJnqfDZDQ0ksYKhsPGLY1vqWw2-VJgZfXJFWzvaGhl1WDX3OCiA.jpg"&gt;&lt;/p&gt;&lt;p&gt;</w:t>
      </w:r>
      <w:r>
        <w:rPr>
          <w:sz w:val="32"/>
          <w:szCs w:val="32"/>
        </w:rPr>
        <w:t>如何实现自己的“一枿黄 粱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渴望拥有属于自己的那份甜蜜与成功，但怎样才能达到这个目标呢？首先要明确自己想要的是什么，不断地努力去追求，然后耐心等待时机，这就像是在睡觉时偶然得到了一把金钥匙，可以打开通向成功的大门。但更重要的是，要有坚定的信念和不懈的努力，因为只有这样，你才能真正拥抱你的“一枑 黄 粱”。</w:t>
      </w:r>
      <w:r>
        <w:rPr>
          <w:sz w:val="32"/>
          <w:szCs w:val="32"/>
        </w:rPr>
        <w:t>&lt;/p&gt;&lt;p&gt;&lt;img src="/static-img/IsPwPfExSfILPVqjlqqG4oBMCCuUeHnFAoAoJnqfDZDQ0ksYKhsPGLY1vqWw2-VJgZfXJFWzvaGhl1WDX3OCiA.png"&gt;&lt;/p&gt;&lt;p&gt;</w:t>
      </w:r>
      <w:r>
        <w:rPr>
          <w:sz w:val="32"/>
          <w:szCs w:val="32"/>
        </w:rPr>
        <w:t>跨越现实与虚幻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实生活中，我们常常会遇到各种挑战和困难，有时候它们似乎比我们的愿望更加强大。但是，如果你能将这些困难看作是一场冒险，就像是进入了一场神秘而又充满未知元素的游戏，那么它们就不再那么可怕。而对于那些能够勇敢迈出第一步的人来说，无论他们遇到了什么样的障碍，他们都有机会找到属于自己的那份珍贵如同夢境一般美好的东西——无尽无果的一生。</w:t>
      </w:r>
      <w:r>
        <w:rPr>
          <w:sz w:val="32"/>
          <w:szCs w:val="32"/>
        </w:rPr>
        <w:t>&lt;/p&gt;&lt;p&gt;&lt;img src="/static-img/4AwmbJS3EFOzMKiOj-r9p4BMCCuUeHnFAoAoJnqfDZDQ0ksYKhsPGLY1vqWw2-VJgZfXJFWzvaGhl1WDX3OCiA.png"&gt;&lt;/p&gt;&lt;p&gt;</w:t>
      </w:r>
      <w:r>
        <w:rPr>
          <w:sz w:val="32"/>
          <w:szCs w:val="32"/>
        </w:rPr>
        <w:t>从虚构世界回到现实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实，每个人的生命都是独特且有限的，因此选择如何度过每一个日夜至关重要。一旦明白了这一点，便可以开始以积极主动的心态去规划自己的未来，就像在《聊斋志异》中的主人公一样，从平凡的小人物变身为拥有丰厚财产的人。在这个过程中，“一枞 黄 粧”成了他们前进道路上的灯塔，引领着他们走向更加辉煌灿烂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一切皆有可能但需努力奋斗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我们的旅程结束之前，我们必须提醒自己，即使我们已经踏入了这条充满希望之路，也不能忘记最初的一颗心。当我们迷失方向或者感到疲惫的时候，只需回忆起那个初衷，那些曾经因为一点点希望而激励我们前行的情感。正如古人所说：“天下没有难做的事，只怕有心人。”所以，无论你现在处于何种状况，都不要放弃，因为你的内心深处有一股力量，可以帮助你超越一切限制，实现属于你的那份精彩纷呈、一生的黃糜夢境。</w:t>
      </w:r>
      <w:r>
        <w:rPr>
          <w:sz w:val="32"/>
          <w:szCs w:val="32"/>
        </w:rPr>
        <w:t>&lt;/p&gt;&lt;p&gt;&lt;a href = "/doc/845110-</w:t>
      </w:r>
      <w:r>
        <w:rPr>
          <w:sz w:val="32"/>
          <w:szCs w:val="32"/>
        </w:rPr>
        <w:t>黄粱梦幻世界一枕黄粱梦的奇幻冒险</w:t>
      </w:r>
      <w:r>
        <w:rPr>
          <w:sz w:val="32"/>
          <w:szCs w:val="32"/>
        </w:rPr>
        <w:t>.doc" rel="alternate" download="845110-</w:t>
      </w:r>
      <w:r>
        <w:rPr>
          <w:sz w:val="32"/>
          <w:szCs w:val="32"/>
        </w:rPr>
        <w:t>黄粱梦幻世界一枕黄粱梦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