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程与花之奇迹小王子的宇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位名叫小王子的小男孩，他拥有一颗好奇心和无限的想象力。在一次偶然的机会下，小王子获得了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记录了他未来的冒险故事。这个故事讲述了小王子如何乘坐一艘由他的飞行器“太空船”驾驶，穿越星系，探索不同的行星。</w:t>
      </w:r>
      <w:r>
        <w:rPr>
          <w:sz w:val="32"/>
          <w:szCs w:val="32"/>
        </w:rPr>
        <w:t>&lt;/p&gt;&lt;p&gt;&lt;img src="/static-img/lGdeIdJGzDWMhFZYSFmxr4TsxuYeKD5fOjeXAOpVhxr5xReRj_RJGKHVWY6auAN9.jpg"&gt;&lt;/p&gt;&lt;p&gt;</w:t>
      </w:r>
      <w:r>
        <w:rPr>
          <w:sz w:val="32"/>
          <w:szCs w:val="32"/>
        </w:rPr>
        <w:t>第一个点是到达第一颗行星——水蓝色的大地。在那里，小王子遇到了许多生物，他们都对他充满好奇。他用自己的方式与他们交流，用简单而有力的文字告诉他们关于爱、友谊和生命价值等深刻主题。这次旅行让小王子意识到，无论是在何种环境中，都有人类共同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访问火红色的火山岛。在这里，小王子学会了勇气面对挑战。他必须通过解决复杂的问题来救出困在火山洞穴中的动物朋友们。通过这次经历，小王子学会了团队合作，并且更理解了什么是真正的友谊。</w:t>
      </w:r>
      <w:r>
        <w:rPr>
          <w:sz w:val="32"/>
          <w:szCs w:val="32"/>
        </w:rPr>
        <w:t>&lt;/p&gt;&lt;p&gt;&lt;img src="/static-img/VCw6niGv4_vPz6H-ozbJhITsxuYeKD5fOjeXAOpVhxpRszAzufMsTJS_kfw9t35Wl7hC__EGQ-2Hko_RHz2j9x49OlxJXnnL-RrStffKbdujZ-czVOjYr-omQpSQMo5DWsFwYGeeRc66Ni6BLGT8t4hXWzt272WvujQMldVE8qYByzN8r2dm-F2PFQKMuTxlA6zMLrTFV6ECKWyTwRsGvA.jpg"&gt;&lt;/p&gt;&lt;p&gt;</w:t>
      </w:r>
      <w:r>
        <w:rPr>
          <w:sz w:val="32"/>
          <w:szCs w:val="32"/>
        </w:rPr>
        <w:t>第三个点是在冰冷的地球上寻找新家。尽管环境恶劣，但地球上的居民依然热情好客，他们以各种形式迎接着外来者的到来。这段旅程启发小王子的思考，让他认识到了每个人都有独特的声音和故事，每个地方都值得被发现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月亮上的一场意外遭遇。在那里，小왕子意外地发现了一片隐藏在月亮表面的绿色森林，这里的植物拥有特殊能力，可以吸收宇宙能量并将其转化为光明。此时，他又一次体会到了自然界不可思议的奥秘，并开始思考人类如何保护我们的地球资源，以便后代能够继续享受这些美妙事物。</w:t>
      </w:r>
      <w:r>
        <w:rPr>
          <w:sz w:val="32"/>
          <w:szCs w:val="32"/>
        </w:rPr>
        <w:t>&lt;/p&gt;&lt;p&gt;&lt;img src="/static-img/exA30qOun9Oq6Ttk6bVVToTsxuYeKD5fOjeXAOpVhxpRszAzufMsTJS_kfw9t35Wl7hC__EGQ-2Hko_RHz2j9x49OlxJXnnL-RrStffKbdujZ-czVOjYr-omQpSQMo5DWsFwYGeeRc66Ni6BLGT8t4hXWzt272WvujQMldVE8qYByzN8r2dm-F2PFQKMuTxlA6zMLrTFV6ECKWyTwRsGvA.jpg"&gt;&lt;/p&gt;&lt;p&gt;</w:t>
      </w:r>
      <w:r>
        <w:rPr>
          <w:sz w:val="32"/>
          <w:szCs w:val="32"/>
        </w:rPr>
        <w:t>第五点发生在海洋世界里，那里是一片广阔无垠的蓝色海洋，充满着生机勃勃的小鱼、小虾等生物。当小王子的太空船撞上了海底的一块石头时，他不得不潜入水下，与海底世界建立联系。这次潜水使得小王子的视野大开，他惊讶于海洋生物间复杂而精细的社会结构，以及它们对于维持生态平衡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六个行星上的最终站——银河系边缘的一个神秘地点。在那里，一群来自不同恒星系的人民聚集起来，为的是庆祝他们各自探索宇宙过程中的成就，而不是彼此之间竞争或冲突。这个场景激励了所有参与者，使他们更加珍惜自己所拥有的，同时也促使大家去帮助那些还处于早期探索阶段的人们，共建一个更加开放、包容的地球社区。</w:t>
      </w:r>
      <w:r>
        <w:rPr>
          <w:sz w:val="32"/>
          <w:szCs w:val="32"/>
        </w:rPr>
        <w:t>&lt;/p&gt;&lt;p&gt;&lt;img src="/static-img/hV4cfhyDc5u7BwGs69gezITsxuYeKD5fOjeXAOpVhxpRszAzufMsTJS_kfw9t35Wl7hC__EGQ-2Hko_RHz2j9x49OlxJXnnL-RrStffKbdujZ-czVOjYr-omQpSQMo5DWsFwYGeeRc66Ni6BLGT8t4hXWzt272WvujQMldVE8qYByzN8r2dm-F2PFQKMuTxlA6zMLrTFV6ECKWyTwRsGvA.jpg"&gt;&lt;/p&gt;&lt;p&gt;</w:t>
      </w:r>
      <w:r>
        <w:rPr>
          <w:sz w:val="32"/>
          <w:szCs w:val="32"/>
        </w:rPr>
        <w:t>从这些经历中，小 王 子明白到，即使我们生活在地球上的不同角落，我们的心灵总能相互连接，因为我们都是同一颗心跳动着生命的小球体。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仅记录下他的冒险，更重要的是，它传递了一种永恒的话语，那就是，无论你身处何方，只要保持真诚与善良，你就能找到属于你的那片天地，也可以成为其他人眼中的那束光芒。</w:t>
      </w:r>
      <w:r>
        <w:rPr>
          <w:sz w:val="32"/>
          <w:szCs w:val="32"/>
        </w:rPr>
        <w:t>&lt;/p&gt;&lt;p&gt;&lt;a href = "/doc/845076-</w:t>
      </w:r>
      <w:r>
        <w:rPr>
          <w:sz w:val="32"/>
          <w:szCs w:val="32"/>
        </w:rPr>
        <w:t>星际旅程与花之奇迹小王子的宇宙探险</w:t>
      </w:r>
      <w:r>
        <w:rPr>
          <w:sz w:val="32"/>
          <w:szCs w:val="32"/>
        </w:rPr>
        <w:t>.doc" rel="alternate" download="845076-</w:t>
      </w:r>
      <w:r>
        <w:rPr>
          <w:sz w:val="32"/>
          <w:szCs w:val="32"/>
        </w:rPr>
        <w:t>星际旅程与花之奇迹小王子的宇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