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夜行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星辰般璀璨。我手中的提灯，仿佛是通往过去的时间机器。它不仅照亮了我前行的道路，更映出了那些被遗忘的刺刀。</w:t>
      </w:r>
      <w:r>
        <w:rPr>
          <w:sz w:val="32"/>
          <w:szCs w:val="32"/>
        </w:rPr>
        <w:t>&lt;/p&gt;&lt;p&gt;&lt;img src="/static-img/MtJuAtvoUQDEAPgY1wNlAk1jlErGE-99mDlpZKzpB0Plqb2ETdEP8kRdTlIKdHZU.jpg"&gt;&lt;/p&gt;&lt;p&gt;</w:t>
      </w:r>
      <w:r>
        <w:rPr>
          <w:sz w:val="32"/>
          <w:szCs w:val="32"/>
        </w:rPr>
        <w:t>提灯看刺刀番外，是关于一个男人和他的刺刀之间纠葛的情感故事。这不是一个英雄主义的叙述，而是一个普通人的寻找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士兵，在战场上，他的刺刀见证了无数次生与死。他在黑暗中挥舞着这把武器，为的是保护自己，为的是证明自己的存在。但随着时间流逝，当战争结束，他却发现自己无法放下那把曾经伴随他的利刃。</w:t>
      </w:r>
      <w:r>
        <w:rPr>
          <w:sz w:val="32"/>
          <w:szCs w:val="32"/>
        </w:rPr>
        <w:t>&lt;/p&gt;&lt;p&gt;&lt;img src="/static-img/oeUjaW0_u1VLVuwKhGguG01jlErGE-99mDlpZKzpB0MqLY5VuVJ2JNMyk5MscBMG4XnGqDtknagYXptg00c8XGFzgIONU_CS1YYZ9Qrl9n3QAroqIxL_PU4ABo558BMKFeOl43oelbz9yew4cJpLa5pbEAB7tY_9kCQNwvUT53x9Pp55V_FTyL5eRdRkmRpd.jpg"&gt;&lt;/p&gt;&lt;p&gt;</w:t>
      </w:r>
      <w:r>
        <w:rPr>
          <w:sz w:val="32"/>
          <w:szCs w:val="32"/>
        </w:rPr>
        <w:t>于是，他带着这把刺刀回到城市生活，用提灯来照亮每个角落，用眼睛去寻找那个真正属于自己的地方。在这个过程中，他遇到了各种各样的人，他们有的对他充满怀疑，有的甚至想要用自己的方式取代他的位置，但没有人能够真正理解那把被他视为灵魂的一部分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者走进了酒馆，那老者面容坚毅，却眼神温柔。他坐在一张角落里的桌子旁，点了一盏独特的手工提灯。那光芒并非平常，它似乎有着一种特别的心灵力量。酒馆里的人们都屏住呼吸，不敢靠近，只有我注意到，这个老者总是在深夜时分使用这个奇异之物。</w:t>
      </w:r>
      <w:r>
        <w:rPr>
          <w:sz w:val="32"/>
          <w:szCs w:val="32"/>
        </w:rPr>
        <w:t>&lt;/p&gt;&lt;p&gt;&lt;img src="/static-img/Hi4ss_Vbt8BIn8Bt5PUqLk1jlErGE-99mDlpZKzpB0MqLY5VuVJ2JNMyk5MscBMG4XnGqDtknagYXptg00c8XGFzgIONU_CS1YYZ9Qrl9n3QAroqIxL_PU4ABo558BMKFeOl43oelbz9yew4cJpLa5pbEAB7tY_9kCQNwvUT53x9Pp55V_FTyL5eRdRkmRpd.jpg"&gt;&lt;/p&gt;&lt;p&gt;</w:t>
      </w:r>
      <w:r>
        <w:rPr>
          <w:sz w:val="32"/>
          <w:szCs w:val="32"/>
        </w:rPr>
        <w:t>我慢慢靠近，静静地听着他们的话语。我了解到，那位老者的故事与我的颇为相似：都是因为某种原因而不能释怀，都希望通过一些东西找到内心深处的声音。最终，我决定告诉他，我也拥有类似的经历，也拥有一件让我感到安慰但又困扰的小玩意——我的提灯和刺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很开心，最终，我们约定，每当月色朦胧的时候，我们会一起出门，无论是去哪儿，只要是为了找到属于我们的真实自我，就好。而现在，我带着这份约定，再次踏上了寻找真理之路，因为只有这样，我们才能找到勇气，让那些被遗忘的事物重获新生。</w:t>
      </w:r>
      <w:r>
        <w:rPr>
          <w:sz w:val="32"/>
          <w:szCs w:val="32"/>
        </w:rPr>
        <w:t>&lt;/p&gt;&lt;p&gt;&lt;img src="/static-img/UkrUgjl0XgF1D7R3nPiFaU1jlErGE-99mDlpZKzpB0MqLY5VuVJ2JNMyk5MscBMG4XnGqDtknagYXptg00c8XGFzgIONU_CS1YYZ9Qrl9n3QAroqIxL_PU4ABo558BMKFeOl43oelbz9yew4cJpLa5pbEAB7tY_9kCQNwvUT53x9Pp55V_FTyL5eRdRkmRpd.jpg"&gt;&lt;/p&gt;&lt;p&gt;&lt;a href = "/doc/844808-</w:t>
      </w:r>
      <w:r>
        <w:rPr>
          <w:sz w:val="32"/>
          <w:szCs w:val="32"/>
        </w:rPr>
        <w:t>提灯看刺刀番外我的夜行者故事</w:t>
      </w:r>
      <w:r>
        <w:rPr>
          <w:sz w:val="32"/>
          <w:szCs w:val="32"/>
        </w:rPr>
        <w:t>.doc" rel="alternate" download="844808-</w:t>
      </w:r>
      <w:r>
        <w:rPr>
          <w:sz w:val="32"/>
          <w:szCs w:val="32"/>
        </w:rPr>
        <w:t>提灯看刺刀番外我的夜行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