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我如何在网络深处找到了那些隐藏的黑帮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决定探索那个被称为“黑帮之地”的网络角落。这个地方不在传统的地图上，没有明确的标记，只有那些懂行的人才知道如何找到它。在我心中，这个名字背后隐藏着一段复杂而又神秘的故事。</w:t>
      </w:r>
      <w:r>
        <w:rPr>
          <w:sz w:val="32"/>
          <w:szCs w:val="32"/>
        </w:rPr>
        <w:t>&lt;/p&gt;&lt;p&gt;&lt;img src="/static-img/wuiudsWRHNzAA2gTjdlsASnmheR9kzuqwHuowoIwDL7N2v4gYI3Vo-HS-awrw5nq.jpg"&gt;&lt;/p&gt;&lt;p&gt;</w:t>
      </w:r>
      <w:r>
        <w:rPr>
          <w:sz w:val="32"/>
          <w:szCs w:val="32"/>
        </w:rPr>
        <w:t>我点开了那个小小的链接，屏幕前的世界仿佛瞬间打开了一扇门。我发现自己身处一个充满未知和危险的地方，每个角落都隐藏着不同的秘密。这里不是为了寻找冒险，而是为了解开一些历史上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标是下载一部关于黑帮组织历史的小说。这部小说讲述了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到现在，一群人如何因为各种原因加入了黑帮组织，最终成为了这片土地上的霸主。但在这个过程中，他们也遭遇了无数挑战和困难。</w:t>
      </w:r>
      <w:r>
        <w:rPr>
          <w:sz w:val="32"/>
          <w:szCs w:val="32"/>
        </w:rPr>
        <w:t>&lt;/p&gt;&lt;p&gt;&lt;img src="/static-img/xUY0LuuaIkTzITDi51QJ0SnmheR9kzuqwHuowoIwDL4e6JXW2oFItUjSWHtyC0nIHjyhr7S2a3FMIOonKGfTLMaOT7ObaGFLUShEyJPL1Wx_a7QlEgeWJ0yd5Q4QDdCxBaz3z3Hanbvf_tPgIBL03Pm9ijl0Rd4Ohr5VBMisZdLPUFV7yKJHP9oRf4h59Q6A.jpg"&gt;&lt;/p&gt;&lt;p&gt;</w:t>
      </w:r>
      <w:r>
        <w:rPr>
          <w:sz w:val="32"/>
          <w:szCs w:val="32"/>
        </w:rPr>
        <w:t>随着每一章节的读进，我逐渐揭开了这些人的真实面目。他们曾经是街头混混，后来却通过自己的力量成为了一些地区不可忽视的人物。他们之间的情谊、恩怨，以及与外界的冲突，都让我深感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阅读的小屋里，也有一种沉默。那是一种对过去行为所带来的影响的沉默，对于那些无法挽回的事业选择的一种沉默。而这种沉默，更让我思考：我们是否真的可以控制自己的命运？还是，我们总是在某些不可预见的情况下，被推向另一个方向？</w:t>
      </w:r>
      <w:r>
        <w:rPr>
          <w:sz w:val="32"/>
          <w:szCs w:val="32"/>
        </w:rPr>
        <w:t>&lt;/p&gt;&lt;p&gt;&lt;img src="/static-img/G0GNU1hbplsXVuHNLWBvmynmheR9kzuqwHuowoIwDL4e6JXW2oFItUjSWHtyC0nIHjyhr7S2a3FMIOonKGfTLMaOT7ObaGFLUShEyJPL1Wx_a7QlEgeWJ0yd5Q4QDdCxBaz3z3Hanbvf_tPgIBL03Pm9ijl0Rd4Ohr5VBMisZdLPUFV7yKJHP9oRf4h59Q6A.jpg"&gt;&lt;/p&gt;&lt;p&gt;</w:t>
      </w:r>
      <w:r>
        <w:rPr>
          <w:sz w:val="32"/>
          <w:szCs w:val="32"/>
        </w:rPr>
        <w:t>最终，当我完成最后一页时，我明白了“黑帮之地”并非只是一个简单的词汇，它代表的是一种生活方式，是一种选择，是一种身份。而对于那些曾经走过这一路的人来说，无论他们走到哪里，那份从前所拥有的权力和尊重，都将永远留在心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雨停下来的时候，我关闭电脑，回到现实世界。我知道，从此以后，即使再也不需要访问那个“黑帮之地”，但那种关于权力的诱惑和责任感，却已经深刻地印刻在我的脑海中。</w:t>
      </w:r>
      <w:r>
        <w:rPr>
          <w:sz w:val="32"/>
          <w:szCs w:val="32"/>
        </w:rPr>
        <w:t>&lt;/p&gt;&lt;p&gt;&lt;img src="/static-img/Ewt35LFCa9Il3mWWcm64zinmheR9kzuqwHuowoIwDL4e6JXW2oFItUjSWHtyC0nIHjyhr7S2a3FMIOonKGfTLMaOT7ObaGFLUShEyJPL1Wx_a7QlEgeWJ0yd5Q4QDdCxBaz3z3Hanbvf_tPgIBL03Pm9ijl0Rd4Ohr5VBMisZdLPUFV7yKJHP9oRf4h59Q6A.jpg"&gt;&lt;/p&gt;&lt;p&gt;&lt;a href = "/doc/844651-</w:t>
      </w:r>
      <w:r>
        <w:rPr>
          <w:sz w:val="32"/>
          <w:szCs w:val="32"/>
        </w:rPr>
        <w:t>黑帮之地下载我如何在网络深处找到了那些隐藏的黑帮故事</w:t>
      </w:r>
      <w:r>
        <w:rPr>
          <w:sz w:val="32"/>
          <w:szCs w:val="32"/>
        </w:rPr>
        <w:t>.doc" rel="alternate" download="844651-</w:t>
      </w:r>
      <w:r>
        <w:rPr>
          <w:sz w:val="32"/>
          <w:szCs w:val="32"/>
        </w:rPr>
        <w:t>黑帮之地下载我如何在网络深处找到了那些隐藏的黑帮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