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从宠妃到皇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后宫之争往往是皇帝的心头之患。女主角们各怀心思，一场又一场的权力博弈让人难以捉摸。但在这样一个充满了复杂情感和权谋斗争的环境里，有一位女子，她不仅仅是一名宠妃，更是一个意志坚定、智慧过人的女性，她的名字叫做林心。</w:t>
      </w:r>
      <w:r>
        <w:rPr>
          <w:sz w:val="32"/>
          <w:szCs w:val="32"/>
        </w:rPr>
        <w:t>&lt;/p&gt;&lt;p&gt;&lt;img src="/static-img/UFdpuEjDdZrNV2QJ0bwtM5pU_BuQJeQ9nA5rXJzx5eyt-l7WQQSTEcrzl4hYgD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林心初入后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出生于一个普通家庭，从小便展现出了超群脱俗的才华和机智。她被选入后宫，成为了一名普通的内侍。然而，她并没有因为自己的低微身份而放弃。她开始观察后宫中的每一个人，每一次机会都在她的眼中悄无声息地扩大着她的影响力。</w:t>
      </w:r>
      <w:r>
        <w:rPr>
          <w:sz w:val="32"/>
          <w:szCs w:val="32"/>
        </w:rPr>
        <w:t>&lt;/p&gt;&lt;p&gt;&lt;img src="/static-img/ebWgmLp-oz-Zu2VNWXDLS5pU_BuQJeQ9nA5rXJzx5ez5XuG0WeZeWIp3nbWckRjOU9XioU6LUew0QgD97QVWW0TCIIhWrgmsdMtAw9CxccLUaAZgmtEwq0gghyDir8LfLhQYxDPKtDUK87IgRu7iKHPuEJSQV37T1S8MoJRMqnYC7GUlwgoPd7sJT3RuAgJ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皇帝因疾病无法出席宴会，而林心作为内侍之一，被临时调动到皇帝身边服务。在这次机会中，林心展示了她卓越的医疗知识和对药材精通，对皇帝恢复健康起到了不可估量的地作用。从此以后，林心就成为了皇帝最信任的人之一。</w:t>
      </w:r>
      <w:r>
        <w:rPr>
          <w:sz w:val="32"/>
          <w:szCs w:val="32"/>
        </w:rPr>
        <w:t>&lt;/p&gt;&lt;p&gt;&lt;img src="/static-img/2EsAXN1g_Vmm6rh2Kj6ja5pU_BuQJeQ9nA5rXJzx5ez5XuG0WeZeWIp3nbWckRjOU9XioU6LUew0QgD97QVWW0TCIIhWrgmsdMtAw9CxccLUaAZgmtEwq0gghyDir8LfLhQYxDPKtDUK87IgRu7iKHPuEJSQV37T1S8MoJRMqnYC7GUlwgoPd7sJT3RuAgJ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翻身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 林心逐渐掌握了更多关于朝政的大局，并通过自己的智慧为国事提供意见。她的建议常常能够引导正确方向，使得国家得以稳固。这也使得她在后宫中获得了越来越多的人气，不再是那只默默无闻的小内侍，而是一个有实力的政治人物。</w:t>
      </w:r>
      <w:r>
        <w:rPr>
          <w:sz w:val="32"/>
          <w:szCs w:val="32"/>
        </w:rPr>
        <w:t>&lt;/p&gt;&lt;p&gt;&lt;img src="/static-img/HQBHTUajkGMts0oQJDljIJpU_BuQJeQ9nA5rXJzx5ez5XuG0WeZeWIp3nbWckRjOU9XioU6LUew0QgD97QVWW0TCIIhWrgmsdMtAw9CxccLUaAZgmtEwq0gghyDir8LfLhQYxDPKtDUK87IgRu7iKHPuEJSQV37T1S8MoJRMqnYC7GUlwgoPd7sJT3RuAgJ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巅峰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决策面前，由于其他妃子们纷纷反对，但林 心却独树一帜支持，这个决定最终成为了国家发展的一个重要里程碑。当这个消息传遍整个京城的时候，无数人都惊叹于这位曾经默默无闻的小内侍，如今竟然成为决策者的关键人物。而这一切，都源自于她那坚韧不拔的心态，以及对未来不断追求的一种渴望。</w:t>
      </w:r>
      <w:r>
        <w:rPr>
          <w:sz w:val="32"/>
          <w:szCs w:val="32"/>
        </w:rPr>
        <w:t>&lt;/p&gt;&lt;p&gt;&lt;img src="/static-img/WYmCQ6PoT42QxZXDECYEx5pU_BuQJeQ9nA5rXJzx5ez5XuG0WeZeWIp3nbWckRjOU9XioU6LUew0QgD97QVWW0TCIIhWrgmsdMtAw9CxccLUaAZgmtEwq0gghyDir8LfLhQYxDPKtDUK87IgRu7iKHPuEJSQV37T1S8MoJRMqnYC7GUlwgoPd7sJT3RuAgJy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篇历史故事，它更像是一种精神启迪。在那个充满阴谋诡计的地方，只要你有勇气去追寻，你就能找到属于自己的位置，即使是在那些看似封闭、隔绝的地方，也可能隐藏着你的命运。你只是需要一点点耐性，用智慧去改变自己，用勇气去面对挑战，就像林 心一样，最终站在高峰上回望过去，那份辛苦与汗水，都值得你拥抱，因为它们铸就了你的辉煌。</w:t>
      </w:r>
      <w:r>
        <w:rPr>
          <w:sz w:val="32"/>
          <w:szCs w:val="32"/>
        </w:rPr>
        <w:t>&lt;/p&gt;&lt;p&gt;&lt;a href = "/doc/844539-</w:t>
      </w:r>
      <w:r>
        <w:rPr>
          <w:sz w:val="32"/>
          <w:szCs w:val="32"/>
        </w:rPr>
        <w:t>后宫翻身记从宠妃到皇帝的逆袭</w:t>
      </w:r>
      <w:r>
        <w:rPr>
          <w:sz w:val="32"/>
          <w:szCs w:val="32"/>
        </w:rPr>
        <w:t>.doc" rel="alternate" download="844539-</w:t>
      </w:r>
      <w:r>
        <w:rPr>
          <w:sz w:val="32"/>
          <w:szCs w:val="32"/>
        </w:rPr>
        <w:t>后宫翻身记从宠妃到皇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