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是如何在日常生活中发现隐藏剧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李，平时是个很忙碌的人，每天早上醒来第一件事就是快速清洁脸部，涂抹一层面膜，然后开始我的日常工作。有一次，我正在家中休息，一边放松一边使用了一款新买的面膜，这款面膜特别有趣，它的包装设计和色彩都非常吸引人。</w:t>
      </w:r>
      <w:r>
        <w:rPr>
          <w:sz w:val="32"/>
          <w:szCs w:val="32"/>
        </w:rPr>
        <w:t>&lt;/p&gt;&lt;p&gt;&lt;img src="/static-img/PbB7Wkz9uAp8GF5EBwQ8Nr8z6uiSC6CcQ3IrqkHojYc-9rFQjg_gevmtaSS7NM4W.png"&gt;&lt;/p&gt;&lt;p&gt;</w:t>
      </w:r>
      <w:r>
        <w:rPr>
          <w:sz w:val="32"/>
          <w:szCs w:val="32"/>
        </w:rPr>
        <w:t>当我打开了这盒子，发现里面竟然嵌入了一个小电视屏幕！那是一场意外，让我在享受美丽护理的同时，也能欣赏到一些精选节目。我感到既惊喜又好奇，就决定尝试一下，看看这个“一面膜上边一面磨下电视剧”的神奇产品究竟怎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然，那个电视屏幕播放着各种各样的节目，从轻松幽默的小品到深情动人的爱情剧，从生活点滴的小故事到社会热点新闻，都让我感受到了前所未有的舒适和娱乐。在涂抹完所有面的同时，我就沉浸在那些精彩纷呈的画面里，不仅保养了皮肤，还获得了一段短暂却充实的休息时间。</w:t>
      </w:r>
      <w:r>
        <w:rPr>
          <w:sz w:val="32"/>
          <w:szCs w:val="32"/>
        </w:rPr>
        <w:t>&lt;/p&gt;&lt;p&gt;&lt;img src="/static-img/rsHyZrlI7p2J16JSxJ12zr8z6uiSC6CcQ3IrqkHojYdiB3bfKZualHHfa4ZUZOxs4WpOyIKssRRA-b3YA9EzNptQDQSx8_n524MHE5mvFS0HO931Z56KpKFcjaL4EoeC9J40tX7uAwGcKppY2Rpn3Q.jpg"&gt;&lt;/p&gt;&lt;p&gt;</w:t>
      </w:r>
      <w:r>
        <w:rPr>
          <w:sz w:val="32"/>
          <w:szCs w:val="32"/>
        </w:rPr>
        <w:t>这种产品简直太贴心了，它不仅让我的肌肤得到最好的呵护，而且还让我在紧张繁忙的一天中找到了片刻放松。这也让我想起，有时候生活中的小细节往往隐藏着大惊喜，只要我们愿意去发现和珍惜它们。从此以后，每当我用这款特殊面的面膜时，都会感觉自己像是置身于一个温馨而神秘的小世界里，与外界隔绝，却又能够享受到最新鲜、最有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每天忙碌却难以找到休闲时间的人，或许可以考虑这样的产品呢。它不但能帮你打发无聊时光，还能让你的皮肤变得更加柔嫩透亮。你只需闭上眼睛，享受那个“一面膜上边另一块世界”的瞬间吧。</w:t>
      </w:r>
      <w:r>
        <w:rPr>
          <w:sz w:val="32"/>
          <w:szCs w:val="32"/>
        </w:rPr>
        <w:t>&lt;/p&gt;&lt;p&gt;&lt;img src="/static-img/jNKiRbvNJyIr0EZ5UyYY878z6uiSC6CcQ3IrqkHojYdiB3bfKZualHHfa4ZUZOxs4WpOyIKssRRA-b3YA9EzNptQDQSx8_n524MHE5mvFS0HO931Z56KpKFcjaL4EoeC9J40tX7uAwGcKppY2Rpn3Q.jpeg"&gt;&lt;/p&gt;&lt;p&gt;&lt;a href = "/doc/844364-</w:t>
      </w:r>
      <w:r>
        <w:rPr>
          <w:sz w:val="32"/>
          <w:szCs w:val="32"/>
        </w:rPr>
        <w:t>一面膜上边一面膜下电视剧我是如何在日常生活中发现隐藏剧集的</w:t>
      </w:r>
      <w:r>
        <w:rPr>
          <w:sz w:val="32"/>
          <w:szCs w:val="32"/>
        </w:rPr>
        <w:t>.doc" rel="alternate" download="844364-</w:t>
      </w:r>
      <w:r>
        <w:rPr>
          <w:sz w:val="32"/>
          <w:szCs w:val="32"/>
        </w:rPr>
        <w:t>一面膜上边一面膜下电视剧我是如何在日常生活中发现隐藏剧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