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上的舞蹈一场隐秘的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狭窄的窗户，洒在我手指轻触的玻璃上。我的双眼紧闭着，那时，我仿佛被一种神秘的力量吸引。我感到自己正站在一个无边无际的大舞台上，而这块清澈透明的玻璃，就像是一个巨大的镜子，在反射着我的每一个动作。</w:t>
      </w:r>
      <w:r>
        <w:rPr>
          <w:sz w:val="32"/>
          <w:szCs w:val="32"/>
        </w:rPr>
        <w:t>&lt;/p&gt;&lt;p&gt;&lt;img src="/static-img/LBYXZqQblzmHTsVEjlErdnClRS9NGMy5p9GPWAtc4_9w8hB8AIprQ5tb1bSiKXmG.jpg"&gt;&lt;/p&gt;&lt;p&gt;</w:t>
      </w:r>
      <w:r>
        <w:rPr>
          <w:sz w:val="32"/>
          <w:szCs w:val="32"/>
        </w:rPr>
        <w:t>段落一：触摸与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用力压住那面冰凉的地板，不是地板，是阳台上的玻璃。我可以感觉到它冷硬而又坚固，每一次压迫都传递出一种独特的声音，这声音似乎是在向周围的人传达着某种信息。我不想说话，因为我知道，无声才是最强有力的沟通方式。</w:t>
      </w:r>
      <w:r>
        <w:rPr>
          <w:sz w:val="32"/>
          <w:szCs w:val="32"/>
        </w:rPr>
        <w:t>&lt;/p&gt;&lt;p&gt;&lt;img src="/static-img/67zWhXDDM6_1acKwyYIIlHClRS9NGMy5p9GPWAtc4_9O5nCaLAl2DXRjYiXfJOjo.jpg"&gt;&lt;/p&gt;&lt;p&gt;</w:t>
      </w:r>
      <w:r>
        <w:rPr>
          <w:sz w:val="32"/>
          <w:szCs w:val="32"/>
        </w:rPr>
        <w:t>段落二：展示与隐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身体开始移动，一种奇异的情绪在心中涌动。这不是为了寻求赞赏或关注，但却有一种不可抗拒的情感驱使我要将这一切展现在别人面前。也许，我只是想证明，即便是隐藏在这个世界角落的小小生命，也能发出自己的光芒。当阳光再次照耀下来，我发现自己已经站在了那个玻璃上，用尽全身力气去做一些看似愚蠢的事情——压在阳台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jNuoyvVsOXcPb78yN97oXClRS9NGMy5p9GPWAtc4_9O5nCaLAl2DXRjYiXfJOjo.jpg"&gt;&lt;/p&gt;&lt;p&gt;</w:t>
      </w:r>
      <w:r>
        <w:rPr>
          <w:sz w:val="32"/>
          <w:szCs w:val="32"/>
        </w:rPr>
        <w:t>段落三：意义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意思呢？对于旁观者来说，这可能只是一种奇怪、甚至有些荒谬的行为。但对我来说，它代表了对生活的一种理解和接受。在这个世界里，我们总是在寻找意义，每个人都希望自己的存在能够被看见，被理解。而那些我们认为是不完整或者没有价值的事物，其实它们都是构成我们故事的一部分。即使这些片段微不足道，只要有人愿意去看，它们就成为了连接我们的线索之一。</w:t>
      </w:r>
      <w:r>
        <w:rPr>
          <w:sz w:val="32"/>
          <w:szCs w:val="32"/>
        </w:rPr>
        <w:t>&lt;/p&gt;&lt;p&gt;&lt;img src="/static-img/sBv0rzog4W5RelMjxID0aXClRS9NGMy5p9GPWAtc4_9O5nCaLAl2DXRjYiXfJOjo.jpg"&gt;&lt;/p&gt;&lt;p&gt;</w:t>
      </w:r>
      <w:r>
        <w:rPr>
          <w:sz w:val="32"/>
          <w:szCs w:val="32"/>
        </w:rPr>
        <w:t>段落四：孤独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午渐渐走向晚间，天空变成了橙红色的画布，而这块玻璃依然是我唯一可靠的舞伴。在这片刻之间，有几位路过的人停下脚步，他们惊讶地看着我所处的情况。一时间，我们之间建立起了一条难以言喻的情感联系。那份来自内心深处的声音，让他们意识到了生活中的许多细节往往因忽视而变得显得平淡无奇，却又蕴含着无法估量的情感丰富性。</w:t>
      </w:r>
      <w:r>
        <w:rPr>
          <w:sz w:val="32"/>
          <w:szCs w:val="32"/>
        </w:rPr>
        <w:t>&lt;/p&gt;&lt;p&gt;&lt;img src="/static-img/usheyYeRRTsznonI5abywnClRS9NGMy5p9GPWAtc4_9O5nCaLAl2DXRjYiXfJOjo.jpg"&gt;&lt;/p&gt;&lt;p&gt;</w:t>
      </w:r>
      <w:r>
        <w:rPr>
          <w:sz w:val="32"/>
          <w:szCs w:val="32"/>
        </w:rPr>
        <w:t>结语：情感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一无二的，但它们却通过这样或那样的方式相互交织。如果我们能学会欣赏每一次“压在阳台玻璃上做给别人看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的瞬间，或许就会发现，那些平凡事物背后隐藏的是多么复杂且美丽的情感纵横交错。这种表演不需要任何话语，只需用心去听，就足以让整个宇宙为之震撼。这就是人类情感如此深邃而迷人的原因吧——因为它不仅仅是见证，更是参与其中的一部分。</w:t>
      </w:r>
      <w:r>
        <w:rPr>
          <w:sz w:val="32"/>
          <w:szCs w:val="32"/>
        </w:rPr>
        <w:t>&lt;/p&gt;&lt;p&gt;&lt;a href = "/doc/844363-</w:t>
      </w:r>
      <w:r>
        <w:rPr>
          <w:sz w:val="32"/>
          <w:szCs w:val="32"/>
        </w:rPr>
        <w:t>玻璃上的舞蹈一场隐秘的表演</w:t>
      </w:r>
      <w:r>
        <w:rPr>
          <w:sz w:val="32"/>
          <w:szCs w:val="32"/>
        </w:rPr>
        <w:t>.doc" rel="alternate" download="844363-</w:t>
      </w:r>
      <w:r>
        <w:rPr>
          <w:sz w:val="32"/>
          <w:szCs w:val="32"/>
        </w:rPr>
        <w:t>玻璃上的舞蹈一场隐秘的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