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动心灵的界限探索情感共鸣的极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动心灵的界限：探索情感共鸣的极限</w:t>
      </w:r>
      <w:r>
        <w:rPr>
          <w:sz w:val="32"/>
          <w:szCs w:val="32"/>
        </w:rPr>
        <w:t>&lt;/p&gt;&lt;p&gt;&lt;img src="/static-img/Sug1MYiUkg92ZxmdjrvYC9oGQfn6YxdLf96-88StW5o-Hgz1sm5aiYYgk02lWlsr.jpg"&gt;&lt;/p&gt;&lt;p&gt;</w:t>
      </w:r>
      <w:r>
        <w:rPr>
          <w:sz w:val="32"/>
          <w:szCs w:val="32"/>
        </w:rPr>
        <w:t>在我们的人生旅途中，有着无数的情感瞬间，它们能够轻易地穿透我们的防线，触及我们最深处的痛楚与欢乐。有时，我们会不自觉地被某些故事、某段文字或是某个画面所打动，直到泪水如同溪流般沿脸颊缓缓而下。这一现象，让人不得不反思一个问题：是真的可以把人</w:t>
      </w:r>
      <w:r>
        <w:rPr>
          <w:sz w:val="32"/>
          <w:szCs w:val="32"/>
        </w:rPr>
        <w:t>c</w:t>
      </w:r>
      <w:r>
        <w:rPr>
          <w:sz w:val="32"/>
          <w:szCs w:val="32"/>
        </w:rPr>
        <w:t>哭吗？</w:t>
      </w:r>
      <w:r>
        <w:rPr>
          <w:sz w:val="32"/>
          <w:szCs w:val="32"/>
        </w:rPr>
        <w:t>&lt;/p&gt;&lt;p&gt;</w:t>
      </w:r>
      <w:r>
        <w:rPr>
          <w:sz w:val="32"/>
          <w:szCs w:val="32"/>
        </w:rPr>
        <w:t>首先，从心理学角度出发，当我们的内心世界遭遇冲击时，是一种自我保护机制使得我们产生了哭泣行为。在这个过程中，释放出的泪水并非仅仅是一种身体反应，而是一种情绪宣泄和精神疗愈的手段。当一个人因为失去亲人、经历挫折或者受到误解而感到悲伤，他们的心理压力可能会达到顶点，这时候，如果有人能提供理解与支持，那么即便是那些看似微不足道的小事，也可能成为引发他们大潮涛泪流之因。</w:t>
      </w:r>
      <w:r>
        <w:rPr>
          <w:sz w:val="32"/>
          <w:szCs w:val="32"/>
        </w:rPr>
        <w:t>&lt;/p&gt;&lt;p&gt;&lt;img src="/static-img/6ByRnZtCfqojxaIvPExMVtoGQfn6YxdLf96-88StW5q-7DoFGrcLD3zjXKITUsexAJqYedtRid_cdCmNMPXQnZUqjJMuuuz2Oerh9sZxCyNU0HKrstRXCAt9pMg7iAoHEeDZlgj3fHLEozxJhlWUcH4QQ_U_2zD8o07WyiLvhupqOvt4IDA1u0tYmaa0TOGP.jpg"&gt;&lt;/p&gt;&lt;p&gt;</w:t>
      </w:r>
      <w:r>
        <w:rPr>
          <w:sz w:val="32"/>
          <w:szCs w:val="32"/>
        </w:rPr>
        <w:t>其次，从社会心理学的视角来看，群体效应也扮演着重要角色。在集体氛围中，一旦有人开始表达自己的感情，比如哭泣，那么其他成员很容易受到这种行为的影响。人们往往倾向于模仿周围人的行为，因此，即使最初只有一个人在哭泣，但随着更多的人加入这一行列，最终形成了一股强大的情感共鸣。这种现象，在电影院里观众一起落泪，或是在公共场合听到别人讲述自己生活中的困难时，不由自主地跟上去分享痛苦，这正是</w:t>
      </w:r>
      <w:r>
        <w:rPr>
          <w:sz w:val="32"/>
          <w:szCs w:val="32"/>
        </w:rPr>
        <w:t>&amp;#34;</w:t>
      </w:r>
      <w:r>
        <w:rPr>
          <w:sz w:val="32"/>
          <w:szCs w:val="32"/>
        </w:rPr>
        <w:t>是真的可以把人</w:t>
      </w:r>
      <w:r>
        <w:rPr>
          <w:sz w:val="32"/>
          <w:szCs w:val="32"/>
        </w:rPr>
        <w:t>c</w:t>
      </w:r>
      <w:r>
        <w:rPr>
          <w:sz w:val="32"/>
          <w:szCs w:val="32"/>
        </w:rPr>
        <w:t>哭吗</w:t>
      </w:r>
      <w:r>
        <w:rPr>
          <w:sz w:val="32"/>
          <w:szCs w:val="32"/>
        </w:rPr>
        <w:t>&amp;#34;</w:t>
      </w:r>
      <w:r>
        <w:rPr>
          <w:sz w:val="32"/>
          <w:szCs w:val="32"/>
        </w:rPr>
        <w:t>背后的真实写照。</w:t>
      </w:r>
      <w:r>
        <w:rPr>
          <w:sz w:val="32"/>
          <w:szCs w:val="32"/>
        </w:rPr>
        <w:t>&lt;/p&gt;&lt;p&gt;</w:t>
      </w:r>
      <w:r>
        <w:rPr>
          <w:sz w:val="32"/>
          <w:szCs w:val="32"/>
        </w:rPr>
        <w:t>再者，从文化和教育方面来分析，每个民族都有自己独特的情感表达方式，这些方式常常被传承下来，并融入到日常生活中。例如，在中国传统文化中，对待死者总有一番哀悼之举，如守夜、拜祭等。而对于年幼儿童来说，他们更容易因为简单的事物而感到快乐或悲伤，因为他们的心智尚未成熟，对于复杂的情绪处理能力较弱，所以它们对周围环境的一切变化都格外敏感。</w:t>
      </w:r>
      <w:r>
        <w:rPr>
          <w:sz w:val="32"/>
          <w:szCs w:val="32"/>
        </w:rPr>
        <w:t>&lt;/p&gt;&lt;p&gt;&lt;img src="/static-img/1KlN51UE-2DMBXbvHiVj-toGQfn6YxdLf96-88StW5q-7DoFGrcLD3zjXKITUsexAJqYedtRid_cdCmNMPXQnZUqjJMuuuz2Oerh9sZxCyNU0HKrstRXCAt9pMg7iAoHEeDZlgj3fHLEozxJhlWUcH4QQ_U_2zD8o07WyiLvhupqOvt4IDA1u0tYmaa0TOGP.jpg"&gt;&lt;/p&gt;&lt;p&gt;</w:t>
      </w:r>
      <w:r>
        <w:rPr>
          <w:sz w:val="32"/>
          <w:szCs w:val="32"/>
        </w:rPr>
        <w:t>此外，还有科技进步为何让人类更加容易受打动的一个原因，就是信息技术时代带来的高度可访问性和广泛分享性，使得任何个人故事，无论大小，都能迅速扩散开来，在网络上获得千万次观看。一则视频、一篇文章，只要触碰了人们的心弦，就能迅速走红，让原本孤立无援的人们通过共同的经验找到同伴，这也是为什么现在很多内容创作者专门设计内容以挑战观众是否能够保持冷静，因为一旦成功，便意味着你已经跨越了“是不”、“不该”、“不会”的边界，你已经真正做到了“可以”。</w:t>
      </w:r>
      <w:r>
        <w:rPr>
          <w:sz w:val="32"/>
          <w:szCs w:val="32"/>
        </w:rPr>
        <w:t>&lt;/p&gt;&lt;p&gt;</w:t>
      </w:r>
      <w:r>
        <w:rPr>
          <w:sz w:val="32"/>
          <w:szCs w:val="32"/>
        </w:rPr>
        <w:t>最后，从哲学层面思考，“是真的可以把人</w:t>
      </w:r>
      <w:r>
        <w:rPr>
          <w:sz w:val="32"/>
          <w:szCs w:val="32"/>
        </w:rPr>
        <w:t>c</w:t>
      </w:r>
      <w:r>
        <w:rPr>
          <w:sz w:val="32"/>
          <w:szCs w:val="32"/>
        </w:rPr>
        <w:t>哭吗？”其实是一个关于人类本质的问题。当我们从自身深处汲取力量的时候，我们就无法忽略那些曾经给予过帮助但已离世的人，以及那些仍然需要帮助但却又无法伸手相助的人。这就是为什么每当看到某些特别的情境，我们就会感到那份温暖，却又同时感觉到空虚，因为它提醒我们生命中的美好与残酷，同时也提醒我们责任与担当。</w:t>
      </w:r>
      <w:r>
        <w:rPr>
          <w:sz w:val="32"/>
          <w:szCs w:val="32"/>
        </w:rPr>
        <w:t>&lt;/p&gt;&lt;p&gt;&lt;img src="/static-img/zsh4OYK7T-khOpHMGqhzJNoGQfn6YxdLf96-88StW5q-7DoFGrcLD3zjXKITUsexAJqYedtRid_cdCmNMPXQnZUqjJMuuuz2Oerh9sZxCyNU0HKrstRXCAt9pMg7iAoHEeDZlgj3fHLEozxJhlWUcH4QQ_U_2zD8o07WyiLvhupqOvt4IDA1u0tYmaa0TOGP.jpg"&gt;&lt;/p&gt;&lt;p&gt;</w:t>
      </w:r>
      <w:r>
        <w:rPr>
          <w:sz w:val="32"/>
          <w:szCs w:val="32"/>
        </w:rPr>
        <w:t>因此，可以说答案既不是简单粗暴地用“</w:t>
      </w:r>
      <w:r>
        <w:rPr>
          <w:sz w:val="32"/>
          <w:szCs w:val="32"/>
        </w:rPr>
        <w:t>Cry”</w:t>
      </w:r>
      <w:r>
        <w:rPr>
          <w:sz w:val="32"/>
          <w:szCs w:val="32"/>
        </w:rPr>
        <w:t>（抽搐）形容，也不是单纯地说：“你只要找到对的人和对的事，就一定能够得到满足。”这只是冰山一角，它隐藏在每个人内心深处，用不同的形式出现，用不同的节奏进行跳跃，最终汇聚成那不可阻挡的情感潮流。但愿这样的探索能够让更多的声音听见，让更多的心灵得到安慰。而对于那个问题，“是真的可以把人</w:t>
      </w:r>
      <w:r>
        <w:rPr>
          <w:sz w:val="32"/>
          <w:szCs w:val="32"/>
        </w:rPr>
        <w:t>CRY</w:t>
      </w:r>
      <w:r>
        <w:rPr>
          <w:sz w:val="32"/>
          <w:szCs w:val="32"/>
        </w:rPr>
        <w:t>吗”，答案就在于这个不断追求真实情感交流与理解的大舞台上，每一步都是为了寻找属于自己的答案，为此付出努力，为此勇敢前行。</w:t>
      </w:r>
      <w:r>
        <w:rPr>
          <w:sz w:val="32"/>
          <w:szCs w:val="32"/>
        </w:rPr>
        <w:t>&lt;/p&gt;&lt;p&gt;&lt;a href = "/doc/844276-</w:t>
      </w:r>
      <w:r>
        <w:rPr>
          <w:sz w:val="32"/>
          <w:szCs w:val="32"/>
        </w:rPr>
        <w:t>触动心灵的界限探索情感共鸣的极限</w:t>
      </w:r>
      <w:r>
        <w:rPr>
          <w:sz w:val="32"/>
          <w:szCs w:val="32"/>
        </w:rPr>
        <w:t>.doc" rel="alternate" download="844276-</w:t>
      </w:r>
      <w:r>
        <w:rPr>
          <w:sz w:val="32"/>
          <w:szCs w:val="32"/>
        </w:rPr>
        <w:t>触动心灵的界限探索情感共鸣的极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