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漠中的生命之泉干涸地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沙漠腹地，有一片被人忽视的土地，它是干涸地。这里不像其他地方那样丰饶，反而充满了无尽的沙丘和零星的岩石。但即便如此，这片干涸地也蕴藏着一股特殊的力量——生命力。</w:t>
      </w:r>
      <w:r>
        <w:rPr>
          <w:sz w:val="32"/>
          <w:szCs w:val="32"/>
        </w:rPr>
        <w:t>&lt;/p&gt;&lt;p&gt;&lt;img src="/static-img/SNpfl-SxzGhH_9wp32XedxddfahwEWwIn696M8N6AcFzVjeKcbuCqgHhAih7xLqk.jpg"&gt;&lt;/p&gt;&lt;p&gt;</w:t>
      </w:r>
      <w:r>
        <w:rPr>
          <w:sz w:val="32"/>
          <w:szCs w:val="32"/>
        </w:rPr>
        <w:t>首先，干涸地上的植物呈现出一种独特的适应性。它们学会了在极端环境中生存，无论是高温还是缺水，都能找到抵抗策略。在这片土地上，能够见到一些看似微不足道的小植物，如苔藓、仙人掌等，它们虽然不起眼，但却是这个生态系统中不可或缺的一部分。</w:t>
      </w:r>
      <w:r>
        <w:rPr>
          <w:sz w:val="32"/>
          <w:szCs w:val="32"/>
        </w:rPr>
        <w:t>&lt;/p&gt;&lt;p&gt;</w:t>
      </w:r>
      <w:r>
        <w:rPr>
          <w:sz w:val="32"/>
          <w:szCs w:val="32"/>
        </w:rPr>
        <w:t>其次，这里还有一些动物选择了这个环境作为它们赖以生存的地方。例如，一些小型哺乳动物如鼠类和兔子，它们通过潜行在地下寻找食物，以逃避酷热。此外，还有许多鸟类选择在这里栖息，因为它提供了一定的天敌避难所，让这些鸟儿得以安全繁衍后代。</w:t>
      </w:r>
      <w:r>
        <w:rPr>
          <w:sz w:val="32"/>
          <w:szCs w:val="32"/>
        </w:rPr>
        <w:t>&lt;/p&gt;&lt;p&gt;&lt;img src="/static-img/nlFvY8XSMQBHsSwHX7YLexddfahwEWwIn696M8N6AcH4f07ClmfwJ-0myRv4_AOF4Aj3kp3zKhZ9n_8GL0NXk1_YcCvnMnOWlXAoeLm4EojAjRxoc1I5a6oRpDk8R7FGV09SS_osRwQ9WpttAWnagLhv6lUdApBkbGAkL5gUmhncY7pmVXEfjwMY4cLPKMKy.jpg"&gt;&lt;/p&gt;&lt;p&gt;</w:t>
      </w:r>
      <w:r>
        <w:rPr>
          <w:sz w:val="32"/>
          <w:szCs w:val="32"/>
        </w:rPr>
        <w:t>再者，尽管干涸地看起来贫瘠，但它其实也是一个重要的地理要素。在某些地区，由于该区域的地形导致降雨集中落点，因此形成了季节性的河流。这对于周围居住的人群来说，是获取水源的一个宝贵资源，并且对于农业生产至关重要。</w:t>
      </w:r>
      <w:r>
        <w:rPr>
          <w:sz w:val="32"/>
          <w:szCs w:val="32"/>
        </w:rPr>
        <w:t>&lt;/p&gt;&lt;p&gt;</w:t>
      </w:r>
      <w:r>
        <w:rPr>
          <w:sz w:val="32"/>
          <w:szCs w:val="32"/>
        </w:rPr>
        <w:t>此外，对于科学研究而言，干涅地也是一个极为宝贵的地方。由于这里气候条件严苛，所以自然界产生的一系列生物化学反应都处于极限状态，这为科学家提供了研究地球历史变化以及探索新药物来源等方面提供了绝佳机会。</w:t>
      </w:r>
      <w:r>
        <w:rPr>
          <w:sz w:val="32"/>
          <w:szCs w:val="32"/>
        </w:rPr>
        <w:t>&lt;/p&gt;&lt;p&gt;&lt;img src="/static-img/cBY5YAvdTOASp88boks13xddfahwEWwIn696M8N6AcH4f07ClmfwJ-0myRv4_AOF4Aj3kp3zKhZ9n_8GL0NXk1_YcCvnMnOWlXAoeLm4EojAjRxoc1I5a6oRpDk8R7FGV09SS_osRwQ9WpttAWnagLhv6lUdApBkbGAkL5gUmhncY7pmVXEfjwMY4cLPKMKy.jpg"&gt;&lt;/p&gt;&lt;p&gt;</w:t>
      </w:r>
      <w:r>
        <w:rPr>
          <w:sz w:val="32"/>
          <w:szCs w:val="32"/>
        </w:rPr>
        <w:t>最后，在全球变暖背景下，对于如何保护和管理这种特殊环境变得尤为紧迫。不仅要确保这些生态系统得到良好的保护，还需要采取措施来减少对自然环境造成破坏，比如过度开采地下水资源，从而维持这片乾燥但又神秘的地方永恒存在下去。</w:t>
      </w:r>
      <w:r>
        <w:rPr>
          <w:sz w:val="32"/>
          <w:szCs w:val="32"/>
        </w:rPr>
        <w:t>&lt;/p&gt;&lt;p&gt;</w:t>
      </w:r>
      <w:r>
        <w:rPr>
          <w:sz w:val="32"/>
          <w:szCs w:val="32"/>
        </w:rPr>
        <w:t>总结来说，即使是在这样看似毫无生命力的干涅地，也隐藏着许多未被发现或未被人们理解的事实。在这样的地方，我们可以学到关于适应、坚韧和创新，以及我们自己生活方式对地球未来影响深远的事情。这是一个既令人震惊又令人敬佩的大自然奇迹，同时也是我们共同责任之一——如何平衡人类需求与保护我们的地球家园。</w:t>
      </w:r>
      <w:r>
        <w:rPr>
          <w:sz w:val="32"/>
          <w:szCs w:val="32"/>
        </w:rPr>
        <w:t>&lt;/p&gt;&lt;p&gt;&lt;img src="/static-img/i8uOCRrSujpWOUY_cMscLhddfahwEWwIn696M8N6AcH4f07ClmfwJ-0myRv4_AOF4Aj3kp3zKhZ9n_8GL0NXk1_YcCvnMnOWlXAoeLm4EojAjRxoc1I5a6oRpDk8R7FGV09SS_osRwQ9WpttAWnagLhv6lUdApBkbGAkL5gUmhncY7pmVXEfjwMY4cLPKMKy.jpg"&gt;&lt;/p&gt;&lt;p&gt;&lt;a href = "/doc/843842-</w:t>
      </w:r>
      <w:r>
        <w:rPr>
          <w:sz w:val="32"/>
          <w:szCs w:val="32"/>
        </w:rPr>
        <w:t>荒漠中的生命之泉干涸地的奇迹与挑战</w:t>
      </w:r>
      <w:r>
        <w:rPr>
          <w:sz w:val="32"/>
          <w:szCs w:val="32"/>
        </w:rPr>
        <w:t>.doc" rel="alternate" download="843842-</w:t>
      </w:r>
      <w:r>
        <w:rPr>
          <w:sz w:val="32"/>
          <w:szCs w:val="32"/>
        </w:rPr>
        <w:t>荒漠中的生命之泉干涸地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