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之旅边城浪子的传奇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时光遗忘的边城，一个年轻人的故事就这样悄无声息地展开了。</w:t>
      </w:r>
      <w:r>
        <w:rPr>
          <w:sz w:val="32"/>
          <w:szCs w:val="32"/>
        </w:rPr>
        <w:t>&lt;/p&gt;&lt;p&gt;&lt;img src="/static-img/65FhO5gjQznBYfVHRoh6Jx1h0J9ri9eoQyeaV2WbB-lDYGGaF4du9ylxo9c2PXt2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偏远的地方，生活着一群人，他们以边境的风土为家，以游走于城市与野外之间的生活方式赢得了“浪子”的美称。他们既不是城市里的贵族，也不属于村庄里的平民，而是介乎两者之间的一群自由之徒。在这座小城里，有一个名叫阿飞的小伙子，他是一位边城浪子。</w:t>
      </w:r>
      <w:r>
        <w:rPr>
          <w:sz w:val="32"/>
          <w:szCs w:val="32"/>
        </w:rPr>
        <w:t>&lt;/p&gt;&lt;p&gt;&lt;img src="/static-img/m84jPJTqw7S2UBmsZ_w9yh1h0J9ri9eoQyeaV2WbB-mr_xUnbGdz3lKhBDGkEYrTv4p4S5_UTYFzUNPQ-F8D9oxyM9JFoLEzrw4tLzMl92liPw1RwtzeFRmICNMzGtZb7ib-GQNFdKXL5aKKS9L_4JzMJwWrc-CeOFUguQ95c-JjGl3wWnTPzi6QrcJEBdPp.jpg"&gt;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出生在边城的一个小村庄，他的父亲是一个流落此地的手艺人，在这里过着隐居生活。从小，阿飞就对外面的世界充满好奇，每当夜深人静时，他都会偷偷翻阅那些随父亲带来的旧书籍和图画册，那些关于大都市、英雄冒险和遥远国度的故事让他心潮澎湃。他梦想着有一天能够离开这片宁静而又狭隘的小世界，去见识见识真正的大世面。</w:t>
      </w:r>
      <w:r>
        <w:rPr>
          <w:sz w:val="32"/>
          <w:szCs w:val="32"/>
        </w:rPr>
        <w:t>&lt;/p&gt;&lt;p&gt;&lt;img src="/static-img/xcc-7N1-HdobrXnok2OKmx1h0J9ri9eoQyeaV2WbB-mr_xUnbGdz3lKhBDGkEYrTv4p4S5_UTYFzUNPQ-F8D9oxyM9JFoLEzrw4tLzMl92liPw1RwtzeFRmICNMzGtZb7ib-GQNFdKXL5aKKS9L_4JzMJwWrc-CeOFUguQ95c-JjGl3wWnTPzi6QrcJEBdPp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梦想似乎永远无法成真。在一次偶然的机会下，阿飞意外获得了一本《边城浪子小说》。那本书记录了一个名叫张家的少年如何凭借自己的智慧和勇气，从一个贫穷家庭中脱颖而出，最终成为了一位赫赫有名的人物。这本书如同一盏明灯，对于迷失方向的阿飞来说，是一种激励，是一种力量。他决定要做自己书中的角色一样，即使周围的人都笑话他，他也要坚持下去。</w:t>
      </w:r>
      <w:r>
        <w:rPr>
          <w:sz w:val="32"/>
          <w:szCs w:val="32"/>
        </w:rPr>
        <w:t>&lt;/p&gt;&lt;p&gt;&lt;img src="/static-img/WDqKfix4IlkFL_f39b4WUR1h0J9ri9eoQyeaV2WbB-mr_xUnbGdz3lKhBDGkEYrTv4p4S5_UTYFzUNPQ-F8D9oxyM9JFoLEzrw4tLzMl92liPw1RwtzeFRmICNMzGtZb7ib-GQNFdKXL5aKKS9L_4JzMJwWrc-CeOFUguQ95c-JjGl3wWnTPzi6QrcJEBdPp.jpg"&gt;&lt;/p&gt;&lt;p&gt;</w:t>
      </w:r>
      <w:r>
        <w:rPr>
          <w:sz w:val="32"/>
          <w:szCs w:val="32"/>
        </w:rPr>
        <w:t>磨砺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力交战和努力学习，不仅仅是为了知识上的增长，更是在精神上得到锻炼。每当夜晚来临时，月光洒在荒凉的小路上，只有他的影子伴随着星空，一切都显得格外孤寂。但正是在这样的环境中，阿飛逐渐学会了独立思考，也学会了如何面对困难。当他意识到自己的能力已经超越原先设定的界限时，他知道自己必须要更进一步，要像那个小说中的主人公那样，用实际行动证明自己的价值。</w:t>
      </w:r>
      <w:r>
        <w:rPr>
          <w:sz w:val="32"/>
          <w:szCs w:val="32"/>
        </w:rPr>
        <w:t>&lt;/p&gt;&lt;p&gt;&lt;img src="/static-img/gL95tWcCSW5kXCUpwhWywB1h0J9ri9eoQyeaV2WbB-mr_xUnbGdz3lKhBDGkEYrTv4p4S5_UTYFzUNPQ-F8D9oxyM9JFoLEzrw4tLzMl92liPw1RwtzeFRmICNMzGtZb7ib-GQNFdKXL5aKKS9L_4JzMJwWrc-CeOFUguQ95c-JjGl3wWnTPzi6QrcJEBdPp.jpg"&gt;&lt;/p&gt;&lt;p&gt;</w:t>
      </w:r>
      <w:r>
        <w:rPr>
          <w:sz w:val="32"/>
          <w:szCs w:val="32"/>
        </w:rPr>
        <w:t>归途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段时间对于阿飞来说，就像是走过一座座山峰，一次次跳过河流，每一步都是向前的一步。而最终，当他站在某个高峰上回望过去的时候，看到了那个曾经以为不可企及的地方——这个世界变得更加宽广多彩，而且比以前任何时候都更加接近他的梦想。他明白，无论身处何种境遇，都应该保持追求自我提升的心态，因为只有不断进步才能找到属于自己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被风沙吹卷而来的小镇上，有一个人坐在咖啡馆里喝酒。他脸上的笑容温暖而自信，让旁观者不禁好奇：这是怎么回事呢？原来，这个人就是那个曾经作为边城浪子的青年，现在却成了这条街上的知名作家。他用笔把那些往昔的情感、痛苦与欢乐尽情描绘出来，并将它们融入到《边城浪子小说》的续篇中。这一切，没有《边城浪子》这一部作品，就不会有今天这样的转变，也许未来的某个角落，还会有人因为这些文字找到希望，为他们埋下新的梦想种籽。</w:t>
      </w:r>
      <w:r>
        <w:rPr>
          <w:sz w:val="32"/>
          <w:szCs w:val="32"/>
        </w:rPr>
        <w:t>&lt;/p&gt;&lt;p&gt;&lt;a href = "/doc/843613-</w:t>
      </w:r>
      <w:r>
        <w:rPr>
          <w:sz w:val="32"/>
          <w:szCs w:val="32"/>
        </w:rPr>
        <w:t>边城浪子逆袭之旅边城浪子的传奇成长</w:t>
      </w:r>
      <w:r>
        <w:rPr>
          <w:sz w:val="32"/>
          <w:szCs w:val="32"/>
        </w:rPr>
        <w:t>.doc" rel="alternate" download="843613-</w:t>
      </w:r>
      <w:r>
        <w:rPr>
          <w:sz w:val="32"/>
          <w:szCs w:val="32"/>
        </w:rPr>
        <w:t>边城浪子逆袭之旅边城浪子的传奇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