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高清完整我是如何从网络迷失到尸变图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网络迷失到尸变图鉴的</w:t>
      </w:r>
      <w:r>
        <w:rPr>
          <w:sz w:val="32"/>
          <w:szCs w:val="32"/>
        </w:rPr>
        <w:t>&lt;/p&gt;&lt;p&gt;&lt;img src="/static-img/XPmJ9rUTHC2C_Jx3NhlNVs1BIBpksn4OVrdEFZ2n-tOBl9ckVbO9oaGXVYNfc4KI.jpg"&gt;&lt;/p&gt;&lt;p&gt;</w:t>
      </w:r>
      <w:r>
        <w:rPr>
          <w:sz w:val="32"/>
          <w:szCs w:val="32"/>
        </w:rPr>
        <w:t>记得那是一个平凡的周末，我正坐在电脑前，浏览着各种各样的论坛和社交媒体。突然，一条帖子吸引了我的注意，那是一张图鉴中的一种怪兽——尸变，它们在某个电子版游戏中作为最强大的敌人出现。但让我惊讶的是，这些信息并不是来自于官方发布，而是一位网友自行整理出的“尸变图鉴变化电子版高清完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心驱使我点击了链接，进入了一片充满神秘色彩的世界。那时，我还不知道这将是我通往一个完全不同领域的起点。</w:t>
      </w:r>
      <w:r>
        <w:rPr>
          <w:sz w:val="32"/>
          <w:szCs w:val="32"/>
        </w:rPr>
        <w:t>&lt;/p&gt;&lt;p&gt;&lt;img src="/static-img/AUOq3iN3J-1tpgM6a4gbQM1BIBpksn4OVrdEFZ2n-tNUZB5B6jdEUl-oTUXMHLcd5Grypifa2ayfAto-ZivdVYYv2C5R9CjCVXD4pMp2K6EQuD_ck1hfOOgLxXk1qxmh20UOLPx4A1K46kIAkvn11urnstNbhIc5xPzr72LyfUwzWog-F2U3itrFdIi3MCjGhxTPL7K4rK182IqdwegfyA.jpg"&gt;&lt;/p&gt;&lt;p&gt;</w:t>
      </w:r>
      <w:r>
        <w:rPr>
          <w:sz w:val="32"/>
          <w:szCs w:val="32"/>
        </w:rPr>
        <w:t>页面上展示着一系列关于尸变的详细资料：它们的攻击力、防御力、技能等等，每一项都像是对一个古老传说中的生物进行现代化解读。这些数据似乎是通过玩家们长时间战斗后总结出来的经验之谈，但也透露出一种对于这个虚拟世界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发现自己越来越沉迷于这些数字和符号所构建出的幻想世界。我开始思考，如果真有这样一种生物存在，它们会是怎样？它们为什么能在游戏中如此震撼人心？</w:t>
      </w:r>
      <w:r>
        <w:rPr>
          <w:sz w:val="32"/>
          <w:szCs w:val="32"/>
        </w:rPr>
        <w:t>&lt;/p&gt;&lt;p&gt;&lt;img src="/static-img/pGPqn4SxyTnxl3YUZpZJqM1BIBpksn4OVrdEFZ2n-tNUZB5B6jdEUl-oTUXMHLcd5Grypifa2ayfAto-ZivdVYYv2C5R9CjCVXD4pMp2K6EQuD_ck1hfOOgLxXk1qxmh20UOLPx4A1K46kIAkvn11urnstNbhIc5xPzr72LyfUwzWog-F2U3itrFdIi3MCjGhxTPL7K4rK182IqdwegfyA.jpg"&gt;&lt;/p&gt;&lt;p&gt;</w:t>
      </w:r>
      <w:r>
        <w:rPr>
          <w:sz w:val="32"/>
          <w:szCs w:val="32"/>
        </w:rPr>
        <w:t>几天后，我终于决定下载了那个“尸变图鉴变化电子版高清完整”，它就像是一个窗口，让我窥视到了另一个未知而又遥远的地方。在那个过程中，也许不仅仅是我一个人被这种迷人的虚拟世界所吸引，不少其他玩家也纷纷加入到了这个讨论之列，我们一起探讨、分享，同时也不断地完善和更新这份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一切，你可能会问，这一切又是什么呢？它是一场逃避现实吗？还是一种寻找自我的旅程？或者简单地，只是我们共同创造的一个虚拟宇宙？</w:t>
      </w:r>
      <w:r>
        <w:rPr>
          <w:sz w:val="32"/>
          <w:szCs w:val="32"/>
        </w:rPr>
        <w:t>&lt;/p&gt;&lt;p&gt;&lt;img src="/static-img/6oNzZ2Hwwb5FtjqP_Dflis1BIBpksn4OVrdEFZ2n-tNUZB5B6jdEUl-oTUXMHLcd5Grypifa2ayfAto-ZivdVYYv2C5R9CjCVXD4pMp2K6EQuD_ck1hfOOgLxXk1qxmh20UOLPx4A1K46kIAkvn11urnstNbhIc5xPzr72LyfUwzWog-F2U3itrFdIi3MCjGhxTPL7K4rK182IqdwegfyA.jpg"&gt;&lt;/p&gt;&lt;p&gt;</w:t>
      </w:r>
      <w:r>
        <w:rPr>
          <w:sz w:val="32"/>
          <w:szCs w:val="32"/>
        </w:rPr>
        <w:t>答案并不重要，因为在这里，每个人都可以找到属于自己的故事。而对于那些像我一样，从网络迷失到尸变图鉴的人来说，无疑，这是一段既充满挑战又无比兴奋的人生历程。</w:t>
      </w:r>
      <w:r>
        <w:rPr>
          <w:sz w:val="32"/>
          <w:szCs w:val="32"/>
        </w:rPr>
        <w:t>&lt;/p&gt;&lt;p&gt;&lt;a href = "/doc/842877-</w:t>
      </w:r>
      <w:r>
        <w:rPr>
          <w:sz w:val="32"/>
          <w:szCs w:val="32"/>
        </w:rPr>
        <w:t>尸变图鉴变化电子版高清完整我是如何从网络迷失到尸变图鉴的</w:t>
      </w:r>
      <w:r>
        <w:rPr>
          <w:sz w:val="32"/>
          <w:szCs w:val="32"/>
        </w:rPr>
        <w:t>.doc" rel="alternate" download="842877-</w:t>
      </w:r>
      <w:r>
        <w:rPr>
          <w:sz w:val="32"/>
          <w:szCs w:val="32"/>
        </w:rPr>
        <w:t>尸变图鉴变化电子版高清完整我是如何从网络迷失到尸变图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