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轻薄帝师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平台可以找到这本书？</w:t>
      </w:r>
      <w:r>
        <w:rPr>
          <w:sz w:val="32"/>
          <w:szCs w:val="32"/>
        </w:rPr>
        <w:t>&lt;/p&gt;&lt;p&gt;&lt;img src="/static-img/_x4C3CVEz5zAkLKbHvXMWLFHwBcdKG7aLIc1bC641gqdc_JDfDfeTKlY-LFZyL-G.jpeg"&gt;&lt;/p&gt;&lt;p&gt;</w:t>
      </w:r>
      <w:r>
        <w:rPr>
          <w:sz w:val="32"/>
          <w:szCs w:val="32"/>
        </w:rPr>
        <w:t>在当下这个信息爆炸的时代，寻找一本好书已经不再是难事。尤其是对于那些热衷于奇幻和冒险小说的读者来说，有很多平台提供了丰富的选择。但是在众多选项中，我们要说的却是一本特别的小说——《轻薄帝师》。它以其独特的情节、深刻的人物塑造以及精心设计的地球历史背景，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轻薄帝师》受欢迎？</w:t>
      </w:r>
      <w:r>
        <w:rPr>
          <w:sz w:val="32"/>
          <w:szCs w:val="32"/>
        </w:rPr>
        <w:t>&lt;/p&gt;&lt;p&gt;&lt;img src="/static-img/9yEvJ1EimlNeZgjAoPO--LFHwBcdKG7aLIc1bC641goB-ja99dIN0e9W6nFV53pUVsj8OY7g2i8OKgJpvpo5Gi9aPLqquiX_ygL1Tuo5M4g3AwiKOh39m3zSXBenUFOi-fYqC4MgTLc683pkHywj4N6h0mnsnibx6VujkKAmBlKGxV0KptLJw2m-ceAEmmer8bhe1L1yLn9OVvP3TsXfaw.png"&gt;&lt;/p&gt;&lt;p&gt;</w:t>
      </w:r>
      <w:r>
        <w:rPr>
          <w:sz w:val="32"/>
          <w:szCs w:val="32"/>
        </w:rPr>
        <w:t>首先，《轻薄帝师》的故事世界构建极为出色，它融合了东方文化与西方元素，为读者带来了一场视觉上的盛宴。在这个充满魔法和科技并存的大陆上，每一个角落都隐藏着未知，让人忍不住想要探索每一个细节。此外，这部小说还通过对主角的心理变化进行描绘，使得人物形象更加立体，让读者能够更好地理解他们所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师》的主角是一个怎样的人物？</w:t>
      </w:r>
      <w:r>
        <w:rPr>
          <w:sz w:val="32"/>
          <w:szCs w:val="32"/>
        </w:rPr>
        <w:t>&lt;/p&gt;&lt;p&gt;&lt;img src="/static-img/PLtsA-cCs8d4cdzvPs9mBrFHwBcdKG7aLIc1bC641goB-ja99dIN0e9W6nFV53pUVsj8OY7g2i8OKgJpvpo5Gi9aPLqquiX_ygL1Tuo5M4g3AwiKOh39m3zSXBenUFOi-fYqC4MgTLc683pkHywj4N6h0mnsnibx6VujkKAmBlKGxV0KptLJw2m-ceAEmmer8bhe1L1yLn9OVvP3TsXfaw.jpeg"&gt;&lt;/p&gt;&lt;p&gt;</w:t>
      </w:r>
      <w:r>
        <w:rPr>
          <w:sz w:val="32"/>
          <w:szCs w:val="32"/>
        </w:rPr>
        <w:t>小说中的主角，是一位名叫林轩的年轻男子。他原本只是一个普通学生，但一次意外的机缘让他获得了超乎常人的能力——成为了一名“帝国”级别的魔导士。林轩既有着强大的力量，也拥有着冷静而坚定的性格，他利用这些优势，一步步走上了权力的阶梯，并最终成为了那个帝国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《輕薄 帝師》了解更多关于魔法世界？</w:t>
      </w:r>
      <w:r>
        <w:rPr>
          <w:sz w:val="32"/>
          <w:szCs w:val="32"/>
        </w:rPr>
        <w:t>&lt;/p&gt;&lt;p&gt;&lt;img src="/static-img/UGXJEF-skneyPQg9HS-X5bFHwBcdKG7aLIc1bC641goB-ja99dIN0e9W6nFV53pUVsj8OY7g2i8OKgJpvpo5Gi9aPLqquiX_ygL1Tuo5M4g3AwiKOh39m3zSXBenUFOi-fYqC4MgTLc683pkHywj4N6h0mnsnibx6VujkKAmBlKGxV0KptLJw2m-ceAEmmer8bhe1L1yLn9OVvP3TsXfaw.jpg"&gt;&lt;/p&gt;&lt;p&gt;</w:t>
      </w:r>
      <w:r>
        <w:rPr>
          <w:sz w:val="32"/>
          <w:szCs w:val="32"/>
        </w:rPr>
        <w:t>如果你想了解更多关于魔法世界，以及如何在这样的环境中生存下来，那么阅读《輕薄 帝師》绝对是个不错的选择。这部作品详尽地描述了魔法系统及其运作原理，从而为我们揭开了许多神秘面纱。同时，它也展现了主人公林轩如何在不断变化的情况下适应新环境，并且逐渐掌握控制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《輕薄 帝師》的方式有哪些？</w:t>
      </w:r>
      <w:r>
        <w:rPr>
          <w:sz w:val="32"/>
          <w:szCs w:val="32"/>
        </w:rPr>
        <w:t>&lt;/p&gt;&lt;p&gt;&lt;img src="/static-img/MPVJArUMBpqk9p4FhtERkLFHwBcdKG7aLIc1bC641goB-ja99dIN0e9W6nFV53pUVsj8OY7g2i8OKgJpvpo5Gi9aPLqquiX_ygL1Tuo5M4g3AwiKOh39m3zSXBenUFOi-fYqC4MgTLc683pkHywj4N6h0mnsnibx6VujkKAmBlKGxV0KptLJw2m-ceAEmmer8bhe1L1yLn9OVvP3TsXfaw.png"&gt;&lt;/p&gt;&lt;p&gt;</w:t>
      </w:r>
      <w:r>
        <w:rPr>
          <w:sz w:val="32"/>
          <w:szCs w:val="32"/>
        </w:rPr>
        <w:t>对于那些渴望沉浸到这段奇妙旅程中的读者来说，现在就能做到！由于作者希望更多人能够享受到这份乐趣，《輕厚 帝師》全文免费阅读正在各大电子书平台上线，不论你身处何种地点，只要连接网络，就能随时随地开始你的阅读之旅。此外，由于版权问题，请确保从正规渠道获取，以支持作者创作更多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系列会有什么新的发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迷恋上了《輕厚 帝師》的读者来说，可以期待更好的内容将会陆续推出。不仅如此，作者还表示可能会根据社区反馈进行一些调整，以确保故事保持最佳状态，同时也鼓励粉丝参与到故事创作过程中去，为未来的剧情添加新的元素。不过具体详情仍需关注官方发布信息以获得最新动态。</w:t>
      </w:r>
      <w:r>
        <w:rPr>
          <w:sz w:val="32"/>
          <w:szCs w:val="32"/>
        </w:rPr>
        <w:t>&lt;/p&gt;&lt;p&gt;&lt;a href = "/doc/842689-</w:t>
      </w:r>
      <w:r>
        <w:rPr>
          <w:sz w:val="32"/>
          <w:szCs w:val="32"/>
        </w:rPr>
        <w:t>轻薄帝师全文免费阅读轻薄帝师的精彩冒险</w:t>
      </w:r>
      <w:r>
        <w:rPr>
          <w:sz w:val="32"/>
          <w:szCs w:val="32"/>
        </w:rPr>
        <w:t>.doc" rel="alternate" download="842689-</w:t>
      </w:r>
      <w:r>
        <w:rPr>
          <w:sz w:val="32"/>
          <w:szCs w:val="32"/>
        </w:rPr>
        <w:t>轻薄帝师全文免费阅读轻薄帝师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