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探秘虚拟世界中的宝藏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各种奇妙的物品层出不穷。其中，有一种被誉为“宝藏”的特殊榴莲——榴莲黄版无限刷，它们似乎拥有着让人心动的神秘力量。今天，我们将深入探讨这类“宝藏”究竟有何魅力，以及它们如何在玩家的生活中扮演重要角色。</w:t>
      </w:r>
      <w:r>
        <w:rPr>
          <w:sz w:val="32"/>
          <w:szCs w:val="32"/>
        </w:rPr>
        <w:t>&lt;/p&gt;&lt;p&gt;&lt;img src="/static-img/4nyjV90-gonfnZmFPhS1VH4n9hk0eHJ-6jRJ3P3F93vST823YIz6GjfOW86Ee286.jpeg"&gt;&lt;/p&gt;&lt;p&gt;</w:t>
      </w:r>
      <w:r>
        <w:rPr>
          <w:sz w:val="32"/>
          <w:szCs w:val="32"/>
        </w:rPr>
        <w:t>虚拟与现实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无限刷：跨越现实与虚拟界限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经济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无限刷：构筑梦想经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无限刷：激发社区活力的魔力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机制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无限刷：推动游戏体验革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心理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无限刷：揭秘背后的心理需求和欲望驱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无限刷：展望未来的可能性与变革趋势</w:t>
      </w:r>
      <w:r>
        <w:rPr>
          <w:sz w:val="32"/>
          <w:szCs w:val="32"/>
        </w:rPr>
        <w:t>&lt;/p&gt;&lt;p&gt;&lt;a href = "/doc/842529-</w:t>
      </w:r>
      <w:r>
        <w:rPr>
          <w:sz w:val="32"/>
          <w:szCs w:val="32"/>
        </w:rPr>
        <w:t>榴莲黄版无限刷探秘虚拟世界中的宝藏果实</w:t>
      </w:r>
      <w:r>
        <w:rPr>
          <w:sz w:val="32"/>
          <w:szCs w:val="32"/>
        </w:rPr>
        <w:t>.doc" rel="alternate" download="842529-</w:t>
      </w:r>
      <w:r>
        <w:rPr>
          <w:sz w:val="32"/>
          <w:szCs w:val="32"/>
        </w:rPr>
        <w:t>榴莲黄版无限刷探秘虚拟世界中的宝藏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