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探秘桃花源中隐逸诗人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：探秘桃花源中隐逸诗人的画卷</w:t>
      </w:r>
      <w:r>
        <w:rPr>
          <w:sz w:val="32"/>
          <w:szCs w:val="32"/>
        </w:rPr>
        <w:t>&lt;/p&gt;&lt;p&gt;&lt;img src="/static-img/fw316SdQAegOGpZHNktpj3pdBca1wQL4LZY1gcjUFl2jSysZ76lk5RK2g7qfSjhS.jpg"&gt;&lt;/p&gt;&lt;p&gt;</w:t>
      </w:r>
      <w:r>
        <w:rPr>
          <w:sz w:val="32"/>
          <w:szCs w:val="32"/>
        </w:rPr>
        <w:t>在一个遥远的古老村落里，有一片被人称作“桃花源”的美丽景色，据说这里隐藏着一位名叫天羽的隐逸诗人。他的作品充满了对自然之美的赞颂与深情寄托，其中最著名的一幅画卷，便是《春光乍泄天堂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寻找桃花源</w:t>
      </w:r>
      <w:r>
        <w:rPr>
          <w:sz w:val="32"/>
          <w:szCs w:val="32"/>
        </w:rPr>
        <w:t>&lt;/p&gt;&lt;p&gt;&lt;img src="/static-img/vRjuETeGAeBNBkH_Ghfj7npdBca1wQL4LZY1gcjUFl1PGyRAa_fOIsSs221Q_ge149PQ31Ad9Id2HZu1WRJQuajRkocFg__Fq0xLwQaGBYdaSgEjzz4CGKyF5pilAa6Hb-sSAeLhNU6SGuJT_TZyyQ.jpg"&gt;&lt;/p&gt;&lt;p&gt;</w:t>
      </w:r>
      <w:r>
        <w:rPr>
          <w:sz w:val="32"/>
          <w:szCs w:val="32"/>
        </w:rPr>
        <w:t>在那座山城边缘的小径上，走过年轻学子的笔触仿佛也能感受到那份由心底涌出的热血与激动。他们怀抱着对传说中的桃花源的好奇和向往，在漫长而曲折的小路上前行。当阳光透过树梢洒下斑驳陆离的影子时，一群孩子们突然停止了脚步，他们眼中闪烁着期待和惊讶，那是一个久违的声音——“这是它。”小孩们指向前方，一片开阔的地方出现了，它正是传说中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诗人的生活</w:t>
      </w:r>
      <w:r>
        <w:rPr>
          <w:sz w:val="32"/>
          <w:szCs w:val="32"/>
        </w:rPr>
        <w:t>&lt;/p&gt;&lt;p&gt;&lt;img src="/static-img/J2p7rQqcWY3Yda-G6DSHzXpdBca1wQL4LZY1gcjUFl1PGyRAa_fOIsSs221Q_ge149PQ31Ad9Id2HZu1WRJQuajRkocFg__Fq0xLwQaGBYdaSgEjzz4CGKyF5pilAa6Hb-sSAeLhNU6SGuJT_TZyyQ.jpg"&gt;&lt;/p&gt;&lt;p&gt;</w:t>
      </w:r>
      <w:r>
        <w:rPr>
          <w:sz w:val="32"/>
          <w:szCs w:val="32"/>
        </w:rPr>
        <w:t>天羽自幼便有文采，他的父亲是一位书法家，对于字体、墨香都有极高要求。在他十四岁那年，他父母相继去世，这个世界对他来说变得寂寞无比。他决定离开繁华都市，来到这个宁静安详的地方，以此为自己创造一个属于自己的世界。在这里，他开始写下那些流露出内心深处情感、诉说自然之美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春光乍泄天堂羽》的诞生</w:t>
      </w:r>
      <w:r>
        <w:rPr>
          <w:sz w:val="32"/>
          <w:szCs w:val="32"/>
        </w:rPr>
        <w:t>&lt;/p&gt;&lt;p&gt;&lt;img src="/static-img/twWybQtRHkfvLRiN1-Y_a3pdBca1wQL4LZY1gcjUFl1PGyRAa_fOIsSs221Q_ge149PQ31Ad9Id2HZu1WRJQuajRkocFg__Fq0xLwQaGBYdaSgEjzz4CGKyF5pilAa6Hb-sSAeLhNU6SGuJT_TZyyQ.png"&gt;&lt;/p&gt;&lt;p&gt;</w:t>
      </w:r>
      <w:r>
        <w:rPr>
          <w:sz w:val="32"/>
          <w:szCs w:val="32"/>
        </w:rPr>
        <w:t>时间飞逝，如同春风拂过枝头，让这些年轻的心灵渐渐成熟。一日，当太阳西沉后，天羽坐在溪旁，用毛笔蘸上墨水，将那份从未有的温柔与力量融入纸张之中。那幅画卷即将完成，它不仅仅是一幅画，更像是那个时代精神的一抹勾勒，是对于生命意义的一种追求。这就是《春光乍泄天堂羽》，这名字听起来既像是一个梦，又像是一场旅行；既像是一个故事，又像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唱千古</w:t>
      </w:r>
      <w:r>
        <w:rPr>
          <w:sz w:val="32"/>
          <w:szCs w:val="32"/>
        </w:rPr>
        <w:t>&lt;/p&gt;&lt;p&gt;&lt;img src="/static-img/ik69CQAHZ9rs_qrqw1x3InpdBca1wQL4LZY1gcjUFl1PGyRAa_fOIsSs221Q_ge149PQ31Ad9Id2HZu1WRJQuajRkocFg__Fq0xLwQaGBYdaSgEjzz4CGKyF5pilAa6Hb-sSAeLhNU6SGuJT_TZyyQ.png"&gt;&lt;/p&gt;&lt;p&gt;</w:t>
      </w:r>
      <w:r>
        <w:rPr>
          <w:sz w:val="32"/>
          <w:szCs w:val="32"/>
        </w:rPr>
        <w:t>随着时间推移，《春光乍泄天堂羽》不仅成为了一幅永恒的地球，也成为了许多诗人们口中的经典。每当夜幕降临，每当星空璀璨的时候，他们会围坐在一起，不断地提起这幅画卷，说起其中蕴含的情感，以及背后的故事。而这些故事，就这样通过口耳相传，被载入史册，成为了后世争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今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河岸边，看着那些曾经流淌而今已干涸的人类记忆，那些被忘却又再次被发现的事物，都让我们感到有一丝哀愁。但同时，我们也明白，无论是过去还是现在，无论是在哪一个角落，只要还有爱，还有信念，那些关于希望和梦想的事情就不会消亡。所以，让我们继续沿着这条小路走下去，因为那里还有一片未知等待我们的探索，而你知道吗？每一步都是通往未来宝藏的一部分，即使它看似微不足道，但它们构成了我们共同历史的一个环节之一。而就在这样的背景下，“春光乍泄天堂羽”便成为了连接过去与现在、梦想与现实的一个桥梁。</w:t>
      </w:r>
      <w:r>
        <w:rPr>
          <w:sz w:val="32"/>
          <w:szCs w:val="32"/>
        </w:rPr>
        <w:t>&lt;/p&gt;&lt;p&gt;&lt;a href = "/doc/842404-</w:t>
      </w:r>
      <w:r>
        <w:rPr>
          <w:sz w:val="32"/>
          <w:szCs w:val="32"/>
        </w:rPr>
        <w:t>春光乍泄天堂羽探秘桃花源中隐逸诗人的画卷</w:t>
      </w:r>
      <w:r>
        <w:rPr>
          <w:sz w:val="32"/>
          <w:szCs w:val="32"/>
        </w:rPr>
        <w:t>.doc" rel="alternate" download="842404-</w:t>
      </w:r>
      <w:r>
        <w:rPr>
          <w:sz w:val="32"/>
          <w:szCs w:val="32"/>
        </w:rPr>
        <w:t>春光乍泄天堂羽探秘桃花源中隐逸诗人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