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中丑奴儿一段关于美与非美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中丑奴儿：一段关于美与非美的探索</w:t>
      </w:r>
      <w:r>
        <w:rPr>
          <w:sz w:val="32"/>
          <w:szCs w:val="32"/>
        </w:rPr>
        <w:t>&lt;/p&gt;&lt;p&gt;&lt;img src="/static-img/X5bve121dSzd8_tbZmlsRRgzkvpla32AW1Pz15ow0X3wO9w7ub4anDingqVwbw4f.jpg"&gt;&lt;/p&gt;&lt;p&gt;</w:t>
      </w:r>
      <w:r>
        <w:rPr>
          <w:sz w:val="32"/>
          <w:szCs w:val="32"/>
        </w:rPr>
        <w:t>在中国古代文学中，“丑奴儿”是一个常见的词汇，通常用来形容那些外表不佳、身世不明的人。这个词汇经常出现在民间故事和戏剧中，用以描绘某些角色的身份或者是对他们的刻板印象。然而，这个词语背后隐藏着深刻的人文关怀，以及对于美与非美本质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这部杰出的小说里，有一个叫做“丑奴儿”的角色，她原本名叫小燕，是贾府的一个女仆。在贾母看来，小燕虽然外表不起眼，但她的心地善良，忠诚老实，因此被赋予了“丑奴儿”的昵称。这位“丑奴儿”并没有因为自己的外貌而感到自卑，而是以一种平和的心态生活下去。</w:t>
      </w:r>
      <w:r>
        <w:rPr>
          <w:sz w:val="32"/>
          <w:szCs w:val="32"/>
        </w:rPr>
        <w:t>&lt;/p&gt;&lt;p&gt;&lt;img src="/static-img/TeDPOJTYOurdf3VmgulCxhgzkvpla32AW1Pz15ow0X1UK5oZuxydpUApN2X_HuGE_REof539EECdTQeqvZ7Z_OeU3E1FovLx_ULDiwWkugvv8V-QTLPfXBTCVI4AKvRYTPJ0zOYy4jxIKqiZW2jULbnudTjyZCyY-sztWi_w5ZaXdmfZu8561O9pxGb0p42QdXIucNDjYwKEL8NTNv7XQ1nLJ9fDmkIfOLwbF4vWTLk.jpg"&gt;&lt;/p&gt;&lt;p&gt;</w:t>
      </w:r>
      <w:r>
        <w:rPr>
          <w:sz w:val="32"/>
          <w:szCs w:val="32"/>
        </w:rPr>
        <w:t>实际上，在现实生活中，“丑奴儿”的形象也反映在许多人的身上。比如，在一些发展中国家，面临贫困和疾病双重打击的小孩，他们可能会因为生理上的缺陷或是社会环境的歧视而被人们所忽视。但正是在这些孩子们最需要关爱的时候，如果有人能够看到他们内心的光芒，并给予支持，那么这些看似“丑奴儿”的孩子们就有可能变成勇敢向前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感动的是，一些成功人士都曾经是一时之交，只因他们年轻时遭遇了挫折，比如由于肤色、身高甚至是言行举止等因素而被排斥。但最终，他们凭借坚韧不拔的精神，最终实现了自己的人生目标。正如巴菲特所说：“如果你总是在寻找完美，那么你永远不会开始。”</w:t>
      </w:r>
      <w:r>
        <w:rPr>
          <w:sz w:val="32"/>
          <w:szCs w:val="32"/>
        </w:rPr>
        <w:t>&lt;/p&gt;&lt;p&gt;&lt;img src="/static-img/emEI4VLEaaYpuLymiOMIExgzkvpla32AW1Pz15ow0X1UK5oZuxydpUApN2X_HuGE_REof539EECdTQeqvZ7Z_OeU3E1FovLx_ULDiwWkugvv8V-QTLPfXBTCVI4AKvRYTPJ0zOYy4jxIKqiZW2jULbnudTjyZCyY-sztWi_w5ZaXdmfZu8561O9pxGb0p42QdXIucNDjYwKEL8NTNv7XQ1nLJ9fDmkIfOLwbF4vWTLk.jpg"&gt;&lt;/p&gt;&lt;p&gt;</w:t>
      </w:r>
      <w:r>
        <w:rPr>
          <w:sz w:val="32"/>
          <w:szCs w:val="32"/>
        </w:rPr>
        <w:t>综上所述，“丑奴儿”这一概念，不仅仅是一种审美上的评价，更是一种人生的态度选择。而当我们面对世界上的每一个人，无论其外表如何，都应该尝试去发现他们内心真正闪耀着的那份光芒，因为只有这样，我们才能真正理解什么才是真正意义上的美丽。</w:t>
      </w:r>
      <w:r>
        <w:rPr>
          <w:sz w:val="32"/>
          <w:szCs w:val="32"/>
        </w:rPr>
        <w:t>&lt;/p&gt;&lt;p&gt;&lt;a href = "/doc/842169-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中丑奴儿一段关于美与非美的探索</w:t>
      </w:r>
      <w:r>
        <w:rPr>
          <w:sz w:val="32"/>
          <w:szCs w:val="32"/>
        </w:rPr>
        <w:t>.doc" rel="alternate" download="842169-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中丑奴儿一段关于美与非美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