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秘密日记</w:t>
      </w:r>
      <w:r>
        <w:rPr>
          <w:sz w:val="32"/>
          <w:szCs w:val="32"/>
        </w:rPr>
        <w:t>&lt;/p&gt;&lt;p&gt;&lt;img src="/static-img/hn-EfPAuONACe9uNs4a0lidOOVmaR0xd3iONBwUCNsBzHW8ROmy-KfSG1WPhVHRh.jpg"&gt;&lt;/p&gt;&lt;p&gt;</w:t>
      </w:r>
      <w:r>
        <w:rPr>
          <w:sz w:val="32"/>
          <w:szCs w:val="32"/>
        </w:rPr>
        <w:t>当你知道自己即将踏入一个充满危险与诱惑的世界时，你会感到什么？是不是那种既兴奋又恐惧的心情，让人难以自持？我今天就要和你们分享一段关于我的私密日记，那是一段发生在我深夜偷偷潜入了一家高级夜总会，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经历。</w:t>
      </w:r>
      <w:r>
        <w:rPr>
          <w:sz w:val="32"/>
          <w:szCs w:val="32"/>
        </w:rPr>
        <w:t>&lt;/p&gt;&lt;p&gt;&lt;img src="/static-img/5CgXf3xqT0b7EMK5mLvZ1idOOVmaR0xd3iONBwUCNsCOAARjg1YASQbRNdj7nFUnFwkdNU3mnOWcwc0YAnE7MYXTyBIWe2cAnSBlw5AF-8CTvvQAZEChOB9r4bHZa5FeRK2jvh3EtIy2We3kl8-HRYGX1yRVs72hoZdVg19zgog.jpg"&gt;&lt;/p&gt;&lt;p&gt;</w:t>
      </w:r>
      <w:r>
        <w:rPr>
          <w:sz w:val="32"/>
          <w:szCs w:val="32"/>
        </w:rPr>
        <w:t>那晚，我穿戴整齐，心跳加速地走进了这家只对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开放的场所。灯光璀璨，音乐声浪涌动，每个角落都透着一种不容忽视的诱惑。我瞥见了很多人，他们看似自信、优雅，却也透露出一丝或多或少的焦虑。这就是“</w:t>
      </w:r>
      <w:r>
        <w:rPr>
          <w:sz w:val="32"/>
          <w:szCs w:val="32"/>
        </w:rPr>
        <w:t>JEALOUSVUE”——</w:t>
      </w:r>
      <w:r>
        <w:rPr>
          <w:sz w:val="32"/>
          <w:szCs w:val="32"/>
        </w:rPr>
        <w:t>人们为了证明自己的存在而聚集的地方，也是他们渴望被看到而努力展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变成了另一个世界。在这里，没有人真正关心你的真实身份，而是每个人都想成为那个能够吸引他人的焦点。这个时候，“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变得尤为重要，它不仅仅是一个简单的约会，更是一种身份认同和社会地位的一次展示。</w:t>
      </w:r>
      <w:r>
        <w:rPr>
          <w:sz w:val="32"/>
          <w:szCs w:val="32"/>
        </w:rPr>
        <w:t>&lt;/p&gt;&lt;p&gt;&lt;img src="/static-img/M580jwYFvPLHsTNZfPRoJydOOVmaR0xd3iONBwUCNsCOAARjg1YASQbRNdj7nFUnFwkdNU3mnOWcwc0YAnE7MYXTyBIWe2cAnSBlw5AF-8CTvvQAZEChOB9r4bHZa5FeRK2jvh3EtIy2We3kl8-HRYGX1yRVs72hoZdVg19zgog.jpg"&gt;&lt;/p&gt;&lt;p&gt;</w:t>
      </w:r>
      <w:r>
        <w:rPr>
          <w:sz w:val="32"/>
          <w:szCs w:val="32"/>
        </w:rPr>
        <w:t>我注意到，有些人似乎已经习以为常，不管周围环境如何变化，都能保持镇定。而有些，则显得紧张不安，因为他们意识到自己并非真正属于这里的人物。但无论怎样，他们都试图通过各种方式来获得别人的注目，即使是在最安全的时候——比如说，在人们熟睡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氛围中，我开始写下我的日记。我记录下那些让我印象深刻的人们，以及我们之间短暂交错的一刻。那天晚上，我并没有找到答案，但却找到了更多的问题。为什么我们总是渴望被看见？为什么我们需要通过这种方式来证明自己的存在？</w:t>
      </w:r>
      <w:r>
        <w:rPr>
          <w:sz w:val="32"/>
          <w:szCs w:val="32"/>
        </w:rPr>
        <w:t>&lt;/p&gt;&lt;p&gt;&lt;img src="/static-img/l61hh66ciAD-MxTJcLQtMCdOOVmaR0xd3iONBwUCNsCOAARjg1YASQbRNdj7nFUnFwkdNU3mnOWcwc0YAnE7MYXTyBIWe2cAnSBlw5AF-8CTvvQAZEChOB9r4bHZa5FeRK2jvh3EtIy2We3kl8-HRYGX1yRVs72hoZdVg19zgog.jpg"&gt;&lt;/p&gt;&lt;p&gt;</w:t>
      </w:r>
      <w:r>
        <w:rPr>
          <w:sz w:val="32"/>
          <w:szCs w:val="32"/>
        </w:rPr>
        <w:t>写完这些文字后，我感觉到了内心深处的情感波动。虽然现在回头看，这一切似乎只是生活中的小插曲，但当时，那份欲望、恐惧以及对未知世界探索的心情，就像是悬浮在空中的火花，无论如何都会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，我是否还会再次踏足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然后再一次体验那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&amp;#34;</w:t>
      </w:r>
      <w:r>
        <w:rPr>
          <w:sz w:val="32"/>
          <w:szCs w:val="32"/>
        </w:rPr>
        <w:t>，我的回答可能不会那么直接。不过，或许有一天，当我更成熟一些，更加了解自己，又或者遇见了一个完全不同于此前的版本之时，那么答案自然就会清晰起来。但直到那一天，一切仍旧是我个人的秘密故事，只有这篇日记可以证实它曾经真的发生过。</w:t>
      </w:r>
      <w:r>
        <w:rPr>
          <w:sz w:val="32"/>
          <w:szCs w:val="32"/>
        </w:rPr>
        <w:t>&lt;/p&gt;&lt;p&gt;&lt;img src="/static-img/oEpJ4V2k397vaH7-h-NRVidOOVmaR0xd3iONBwUCNsCOAARjg1YASQbRNdj7nFUnFwkdNU3mnOWcwc0YAnE7MYXTyBIWe2cAnSBlw5AF-8CTvvQAZEChOB9r4bHZa5FeRK2jvh3EtIy2We3kl8-HRYGX1yRVs72hoZdVg19zgog.jpg"&gt;&lt;/p&gt;&lt;p&gt;&lt;a href = "/doc/84213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秘密日记</w:t>
      </w:r>
      <w:r>
        <w:rPr>
          <w:sz w:val="32"/>
          <w:szCs w:val="32"/>
        </w:rPr>
        <w:t>.doc" rel="alternate" download="84213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