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摇床运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的体能挑战揭秘最刺激的摇床健身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体能挑战：揭秘最刺激的摇床健身法则</w:t>
      </w:r>
      <w:r>
        <w:rPr>
          <w:sz w:val="32"/>
          <w:szCs w:val="32"/>
        </w:rPr>
        <w:t>&lt;/p&gt;&lt;p&gt;&lt;img src="/static-img/GUAE72nZ_SsPCyJgZlxRT1bZztg5UULj2u4Da5k85duWklP-E_exBUqLr6oFB8EK.jpg"&gt;&lt;/p&gt;&lt;p&gt;</w:t>
      </w:r>
      <w:r>
        <w:rPr>
          <w:sz w:val="32"/>
          <w:szCs w:val="32"/>
        </w:rPr>
        <w:t>在现代生活节奏加快、压力不断增大的今天，人们越来越重视身体健康和心态平衡。剧烈运动摇床运动视频作为一种全新的健身方式，在全球范围内迅速流行，它不仅能够有效提升人体的耐力和力量，还能通过剧烈摆动来促进血液循环，对于想要快速塑形或者缓解日常压力的朋友们来说，无疑是非常受欢迎的一种锻炼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剧烈运动摇床？这是一种特殊类型的健身器材，通常由一组或多组弹簧或气垫制成，用户坐在上面进行特定的摆动动作，以此达到目标部位肌肉疲劳，从而实现塑形效果。这种训练方法与传统的有氧运动相比，其强度更大，效率更高，因此深受年轻人喜爱。</w:t>
      </w:r>
      <w:r>
        <w:rPr>
          <w:sz w:val="32"/>
          <w:szCs w:val="32"/>
        </w:rPr>
        <w:t>&lt;/p&gt;&lt;p&gt;&lt;img src="/static-img/Sv7lZxIEN2A54OqjBlhejVbZztg5UULj2u4Da5k85duR0kQmKjUKo04bAYJtNcSHZE7qB9SFdkptgt4VpGAVxAb3lIaEO-peNfOgxFTefrVbVn6Q2pMRpSToFf7Siti9wtMrK3J9Tgt9zus8Q1GgQozkO_UKfp2b_GmlAtBlImQMRBoLoQeK5lO07FpMSKE4.jpg"&gt;&lt;/p&gt;&lt;p&gt;</w:t>
      </w:r>
      <w:r>
        <w:rPr>
          <w:sz w:val="32"/>
          <w:szCs w:val="32"/>
        </w:rPr>
        <w:t>其次，让我们看看一些真实案例如何证明了这种新兴健身方式的有效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核心力量：对于想要提高自身核心力量的人来说，剧烈运动摇床是一个理想选择。在某个著名健身教练发布的一个剧烈摇床视频中，他展示了一系列复杂且要求极高核心稳定性的动作，如侧倾、旋转等，这些都极大地提高了参与者的整体协调能力。</w:t>
      </w:r>
      <w:r>
        <w:rPr>
          <w:sz w:val="32"/>
          <w:szCs w:val="32"/>
        </w:rPr>
        <w:t>&lt;/p&gt;&lt;p&gt;&lt;img src="/static-img/Wc6pFK6LE5yN1eW0Wjy9cVbZztg5UULj2u4Da5k85duR0kQmKjUKo04bAYJtNcSHZE7qB9SFdkptgt4VpGAVxAb3lIaEO-peNfOgxFTefrVbVn6Q2pMRpSToFf7Siti9wtMrK3J9Tgt9zus8Q1GgQozkO_UKfp2b_GmlAtBlImQMRBoLoQeK5lO07FpMSKE4.jpg"&gt;&lt;/p&gt;&lt;p&gt;</w:t>
      </w:r>
      <w:r>
        <w:rPr>
          <w:sz w:val="32"/>
          <w:szCs w:val="32"/>
        </w:rPr>
        <w:t>减少腰背疼痛：长时间坐着工作导致腰背疼痛已经成为现代职场常见问题。一位女士在尝试这个舞蹈式震荡器械后，她报告称，每天坚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的活动后，不仅感到了身体上的放松，而且她的腰背疼痛也得到了显著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脂效果：除了对肌肉群有很好的锻炼作用之外，这种舞蹈式震荡器械还能够帮助燃烧大量卡路里。一个成功故事分享说，一位男子每周两次使用这个设备进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左右的地板跳跃训练，并结合饮食控制，最终在短期内就实现了显著减肥效果。</w:t>
      </w:r>
      <w:r>
        <w:rPr>
          <w:sz w:val="32"/>
          <w:szCs w:val="32"/>
        </w:rPr>
        <w:t>&lt;/p&gt;&lt;p&gt;&lt;img src="/static-img/_3ZrdwWQdCCYEvMqPWDxp1bZztg5UULj2u4Da5k85duR0kQmKjUKo04bAYJtNcSHZE7qB9SFdkptgt4VpGAVxAb3lIaEO-peNfOgxFTefrVbVn6Q2pMRpSToFf7Siti9wtMrK3J9Tgt9zus8Q1GgQozkO_UKfp2b_GmlAtBlImQMRBoLoQeK5lO07FpMSKE4.jpg"&gt;&lt;/p&gt;&lt;p&gt;</w:t>
      </w:r>
      <w:r>
        <w:rPr>
          <w:sz w:val="32"/>
          <w:szCs w:val="32"/>
        </w:rPr>
        <w:t>心理健康益处：最后，由于这种训练方式既具备音乐元素也有较强的情绪释放功能，它为参与者带来了乐趣和满足感，有助于改善心理状态。此外，由于需要一定程度的手眼协调，使得参与者必须集中精神，全神贯注，这也是一种良好的心理锻炼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如果你正在寻找一种既能让你的身体得到充分刺激，又可以让心情愉悦、新鲜出来的话题，那么加入“剧烈运动摇床”吧！它不但能帮你打造完美比例，还能给你的日常生活带来无限惊喜。而那些精彩绝伦、令人垂涎欲滴的“剧烈运动摇床运动视频”，正是在互联网上为你提供各种灵感和指导，你只需点开观看，就能开始你的另类健身之旅。</w:t>
      </w:r>
      <w:r>
        <w:rPr>
          <w:sz w:val="32"/>
          <w:szCs w:val="32"/>
        </w:rPr>
        <w:t>&lt;/p&gt;&lt;p&gt;&lt;img src="/static-img/fxwm5fA-zms7iDbRFneoJlbZztg5UULj2u4Da5k85duR0kQmKjUKo04bAYJtNcSHZE7qB9SFdkptgt4VpGAVxAb3lIaEO-peNfOgxFTefrVbVn6Q2pMRpSToFf7Siti9wtMrK3J9Tgt9zus8Q1GgQozkO_UKfp2b_GmlAtBlImQMRBoLoQeK5lO07FpMSKE4.jpg"&gt;&lt;/p&gt;&lt;p&gt;&lt;a href = "/doc/841636-</w:t>
      </w:r>
      <w:r>
        <w:rPr>
          <w:sz w:val="32"/>
          <w:szCs w:val="32"/>
        </w:rPr>
        <w:t>剧烈运动摇床运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体能挑战揭秘最刺激的摇床健身法则</w:t>
      </w:r>
      <w:r>
        <w:rPr>
          <w:sz w:val="32"/>
          <w:szCs w:val="32"/>
        </w:rPr>
        <w:t>.doc" rel="alternate" download="841636-</w:t>
      </w:r>
      <w:r>
        <w:rPr>
          <w:sz w:val="32"/>
          <w:szCs w:val="32"/>
        </w:rPr>
        <w:t>剧烈运动摇床运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体能挑战揭秘最刺激的摇床健身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