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微小动作背后的巨大波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微小动作背后的巨大波涛</w:t>
      </w:r>
      <w:r>
        <w:rPr>
          <w:sz w:val="32"/>
          <w:szCs w:val="32"/>
        </w:rPr>
        <w:t>&lt;/p&gt;&lt;p&gt;&lt;img src="/static-img/O47w6m9WqQR-QRt7wd9pdwSrHtjw61yEn-VZjIirTHFIXulLhiIFAg_XWc56LU5f.png"&gt;&lt;/p&gt;&lt;p&gt;</w:t>
      </w:r>
      <w:r>
        <w:rPr>
          <w:sz w:val="32"/>
          <w:szCs w:val="32"/>
        </w:rPr>
        <w:t>在现实生活中，我们常常会遇到一些看似无关紧要的小事，却往往能引发一系列连锁反应，这种现象就被称为“蝴蝶效应”。它源自于气候学中的一个概念，即一只巴西的蝴蝶翅膀扇动，导致遥远的澳大利亚出现了极端天气。这个词汇很快被广泛应用于其他领域，尤其是在经济学、社会学和个人行为研究中。</w:t>
      </w:r>
      <w:r>
        <w:rPr>
          <w:sz w:val="32"/>
          <w:szCs w:val="32"/>
        </w:rPr>
        <w:t>&lt;/p&gt;&lt;p&gt;</w:t>
      </w:r>
      <w:r>
        <w:rPr>
          <w:sz w:val="32"/>
          <w:szCs w:val="32"/>
        </w:rPr>
        <w:t>然而，在实际操作中，“蝴蝶效应”通常只是理论上的描述，而不是我们日常生活和工作中可以直接触及到的概念。但是，当这种效应在复杂系统如全球经济或网络平台上发生时，它便变得异常重要。正是在这样的背景下，“蝴翼之舞”这部电影提出了一个新的观点——“第三次”，即当微小变化达到一定程度时，整个系统可能会迎来一次深刻变革。</w:t>
      </w:r>
      <w:r>
        <w:rPr>
          <w:sz w:val="32"/>
          <w:szCs w:val="32"/>
        </w:rPr>
        <w:t>&lt;/p&gt;&lt;p&gt;&lt;img src="/static-img/JdE9U4E6C-_QKpe31BjwLgSrHtjw61yEn-VZjIirTHF1Mwk0lUtniGmW7lTqiKRBONRFbs8pg6M2MorersnVRnnasbBOOo_jYe0ZPt_R8HSsf3b63zVW2HAcIx78-vV1JhRCDwRwN1f51xbZNajGL9KdQh-mvdNvtpOuFR5B0yNi2W7hCClP4RWOI8ufe1BGRwFF6U_qlH_5UVKzXChzhUwI9YlVNonuQRSstRCnB6yahfs2uoTo8h5cASSBXGpI.png"&gt;&lt;/p&gt;&lt;p&gt;</w:t>
      </w:r>
      <w:r>
        <w:rPr>
          <w:sz w:val="32"/>
          <w:szCs w:val="32"/>
        </w:rPr>
        <w:t>电影《蝴翼之舞》以金融危机为背景，讲述了几个普通人的决策如何通过复杂的链条影响了世界金融市场，最终导致了一场前所未有的经济震荡。在故事中，一位投资者因为偶然间看到的一份报告而做出决定性交易，这个决定最终引发了股市暴跌，从而触发了一系列连锁反应，最终演化成全球性的金融危机。这就是典型的“第三次”的表现形式——微小动作（投资者看报告）→ 中等规模效果（股票价格波动）→ 巨大结果（全球金融危机）。</w:t>
      </w:r>
      <w:r>
        <w:rPr>
          <w:sz w:val="32"/>
          <w:szCs w:val="32"/>
        </w:rPr>
        <w:t>&lt;/p&gt;&lt;p&gt;</w:t>
      </w:r>
      <w:r>
        <w:rPr>
          <w:sz w:val="32"/>
          <w:szCs w:val="32"/>
        </w:rPr>
        <w:t>同样地，在社交媒体上，也有很多例子体现出了“第三次”的力量。一条流行短视频、一则热门帖子甚至是一位网红的话语，都有可能成为启动这一过程的导火索。例如，有时候一篇关于某个品牌的问题贴文，就能够激起消费者的强烈情绪，不断传播，最终对该品牌造成不可逆转的负面影响。</w:t>
      </w:r>
      <w:r>
        <w:rPr>
          <w:sz w:val="32"/>
          <w:szCs w:val="32"/>
        </w:rPr>
        <w:t>&lt;/p&gt;&lt;p&gt;&lt;img src="/static-img/ym9zXgMOpD0yy0dm92iQ9QSrHtjw61yEn-VZjIirTHF1Mwk0lUtniGmW7lTqiKRBONRFbs8pg6M2MorersnVRnnasbBOOo_jYe0ZPt_R8HSsf3b63zVW2HAcIx78-vV1JhRCDwRwN1f51xbZNajGL9KdQh-mvdNvtpOuFR5B0yNi2W7hCClP4RWOI8ufe1BGRwFF6U_qlH_5UVKzXChzhUwI9YlVNonuQRSstRCnB6yahfs2uoTo8h5cASSBXGpI.png"&gt;&lt;/p&gt;&lt;p&gt;</w:t>
      </w:r>
      <w:r>
        <w:rPr>
          <w:sz w:val="32"/>
          <w:szCs w:val="32"/>
        </w:rPr>
        <w:t>此外，在政治领域也是如此。一项政策调整或者领导人的随意言论，都有可能激发出公众的情绪，从而推动形成一种不可预测且具有爆炸性的趋势，如网络舆论运动或是街头示威活动。</w:t>
      </w:r>
      <w:r>
        <w:rPr>
          <w:sz w:val="32"/>
          <w:szCs w:val="32"/>
        </w:rPr>
        <w:t>&lt;/p&gt;&lt;p&gt;</w:t>
      </w:r>
      <w:r>
        <w:rPr>
          <w:sz w:val="32"/>
          <w:szCs w:val="32"/>
        </w:rPr>
        <w:t>总结来说，“第三次”的概念揭示了一个非常重要的事实：即使是最不起眼的小行动也能产生巨大的影响力。在我们的日常生活和工作中，我们应该更加警觉地意识到自己的行为是否可能成为未来事件发展的一个关键因素。如果我们能够更好地理解并利用这一原理，那么我们就能更好地规划我们的步伐，以避免那些潜藏着破坏力的微小错误，并创造出积极向上的连锁反应。</w:t>
      </w:r>
      <w:r>
        <w:rPr>
          <w:sz w:val="32"/>
          <w:szCs w:val="32"/>
        </w:rPr>
        <w:t>&lt;/p&gt;&lt;p&gt;&lt;img src="/static-img/o5PjkaOn7HiU4WBckTBcFQSrHtjw61yEn-VZjIirTHF1Mwk0lUtniGmW7lTqiKRBONRFbs8pg6M2MorersnVRnnasbBOOo_jYe0ZPt_R8HSsf3b63zVW2HAcIx78-vV1JhRCDwRwN1f51xbZNajGL9KdQh-mvdNvtpOuFR5B0yNi2W7hCClP4RWOI8ufe1BGRwFF6U_qlH_5UVKzXChzhUwI9YlVNonuQRSstRCnB6yahfs2uoTo8h5cASSBXGpI.jpg"&gt;&lt;/p&gt;&lt;p&gt;&lt;a href = "/doc/841590-</w:t>
      </w:r>
      <w:r>
        <w:rPr>
          <w:sz w:val="32"/>
          <w:szCs w:val="32"/>
        </w:rPr>
        <w:t>主题</w:t>
      </w:r>
      <w:r>
        <w:rPr>
          <w:sz w:val="32"/>
          <w:szCs w:val="32"/>
        </w:rPr>
        <w:t>-</w:t>
      </w:r>
      <w:r>
        <w:rPr>
          <w:sz w:val="32"/>
          <w:szCs w:val="32"/>
        </w:rPr>
        <w:t>蝴蝶效应</w:t>
      </w:r>
      <w:r>
        <w:rPr>
          <w:sz w:val="32"/>
          <w:szCs w:val="32"/>
        </w:rPr>
        <w:t>3</w:t>
      </w:r>
      <w:r>
        <w:rPr>
          <w:sz w:val="32"/>
          <w:szCs w:val="32"/>
        </w:rPr>
        <w:t>微小动作背后的巨大波涛</w:t>
      </w:r>
      <w:r>
        <w:rPr>
          <w:sz w:val="32"/>
          <w:szCs w:val="32"/>
        </w:rPr>
        <w:t>.doc" rel="alternate" download="841590-</w:t>
      </w:r>
      <w:r>
        <w:rPr>
          <w:sz w:val="32"/>
          <w:szCs w:val="32"/>
        </w:rPr>
        <w:t>主题</w:t>
      </w:r>
      <w:r>
        <w:rPr>
          <w:sz w:val="32"/>
          <w:szCs w:val="32"/>
        </w:rPr>
        <w:t>-</w:t>
      </w:r>
      <w:r>
        <w:rPr>
          <w:sz w:val="32"/>
          <w:szCs w:val="32"/>
        </w:rPr>
        <w:t>蝴蝶效应</w:t>
      </w:r>
      <w:r>
        <w:rPr>
          <w:sz w:val="32"/>
          <w:szCs w:val="32"/>
        </w:rPr>
        <w:t>3</w:t>
      </w:r>
      <w:r>
        <w:rPr>
          <w:sz w:val="32"/>
          <w:szCs w:val="32"/>
        </w:rPr>
        <w:t>微小动作背后的巨大波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