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未知事件追踪揭秘诡异现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域档案：未知事件追踪（揭秘诡异现象的真相）</w:t>
      </w:r>
      <w:r>
        <w:rPr>
          <w:sz w:val="32"/>
          <w:szCs w:val="32"/>
        </w:rPr>
        <w:t>&lt;/p&gt;&lt;p&gt;&lt;img src="/static-img/hJjrN0hivUh7zlu6EWTTkdztsyOElN4ttWtdfMShbPXyTnYxu3IETteyX_VwshZZ.jpg"&gt;&lt;/p&gt;&lt;p&gt;</w:t>
      </w:r>
      <w:r>
        <w:rPr>
          <w:sz w:val="32"/>
          <w:szCs w:val="32"/>
        </w:rPr>
        <w:t>什么是诡域档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的雨中，警局接到了一通神秘电话。电话里有一个低沉的声音，说着一串数字和一些难以理解的话语，然后突然挂断了。这个声音似乎来自某种超自然力量，引起了警方对此事的高度重视。在这个时候，一位年轻而聪明的侦探，他名叫李华，被派去调查这次事件。他开始搜集所有关于这次通话的一切信息，并将这些资料整理成一个专门文件——“诡域档案”。</w:t>
      </w:r>
      <w:r>
        <w:rPr>
          <w:sz w:val="32"/>
          <w:szCs w:val="32"/>
        </w:rPr>
        <w:t>&lt;/p&gt;&lt;p&gt;&lt;img src="/static-img/4ZkkYhl9odFCjEO_ZoID59ztsyOElN4ttWtdfMShbPUCiQRHuSY-gbRNq3dp0161_y_7tlO1ewIidg4LqnxJpdmLuvBBAYQfAUo9RzI7FKxbTqW4SsNpMOmSJhf2wJlJcE63IFNBv-w-KlPFF8Ox7w.jpg"&gt;&lt;/p&gt;&lt;p&gt;</w:t>
      </w:r>
      <w:r>
        <w:rPr>
          <w:sz w:val="32"/>
          <w:szCs w:val="32"/>
        </w:rPr>
        <w:t>为什么需要建立诡域档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类似的事件发生，这些事件都涉及到了无法用常规手段解释的事情，如无声移动、不寻常的声音、以及其他各种各样的超自然现象。这时候，李华意识到，这些事情可能不是孤立无关，而是与某种更大的网络或存在有关。他决定将所有这些奇怪的情况记录下来，并建立一个统一系统来管理和分析这些数据，以便找到背后的线索。</w:t>
      </w:r>
      <w:r>
        <w:rPr>
          <w:sz w:val="32"/>
          <w:szCs w:val="32"/>
        </w:rPr>
        <w:t>&lt;/p&gt;&lt;p&gt;&lt;img src="/static-img/ZvdOxNxmxtIE3Ki3Udq_qtztsyOElN4ttWtdfMShbPUCiQRHuSY-gbRNq3dp0161_y_7tlO1ewIidg4LqnxJpdmLuvBBAYQfAUo9RzI7FKxbTqW4SsNpMOmSJhf2wJlJcE63IFNBv-w-KlPFF8Ox7w.jpg"&gt;&lt;/p&gt;&lt;p&gt;</w:t>
      </w:r>
      <w:r>
        <w:rPr>
          <w:sz w:val="32"/>
          <w:szCs w:val="32"/>
        </w:rPr>
        <w:t>如何收集和分析数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收集这些数据，李华不得不访问许多不同的资源，从警察报告、居民投诉到科学实验室的测试结果。他还招募了一群志愿者，他们负责监控关键区域并报告任何异常行为。此外，他还利用最新技术进行研究，比如使用声波检测器来捕捉不可见的声音，以及特殊摄像头来拍摄那些看不到眼睛的地方。</w:t>
      </w:r>
      <w:r>
        <w:rPr>
          <w:sz w:val="32"/>
          <w:szCs w:val="32"/>
        </w:rPr>
        <w:t>&lt;/p&gt;&lt;p&gt;&lt;img src="/static-img/WkzulhOUNa9CYNvcyfVR5tztsyOElN4ttWtdfMShbPUCiQRHuSY-gbRNq3dp0161_y_7tlO1ewIidg4LqnxJpdmLuvBBAYQfAUo9RzI7FKxbTqW4SsNpMOmSJhf2wJlJcE63IFNBv-w-KlPFF8Ox7w.jpg"&gt;&lt;/p&gt;&lt;p&gt;</w:t>
      </w:r>
      <w:r>
        <w:rPr>
          <w:sz w:val="32"/>
          <w:szCs w:val="32"/>
        </w:rPr>
        <w:t>诡域档案中的几个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失踪人口</w:t>
      </w:r>
      <w:r>
        <w:rPr>
          <w:sz w:val="32"/>
          <w:szCs w:val="32"/>
        </w:rPr>
        <w:t>&lt;/p&gt;&lt;p&gt;&lt;img src="/static-img/j4hPHKrGSPgmdtUHAPk_6NztsyOElN4ttWtdfMShbPUCiQRHuSY-gbRNq3dp0161_y_7tlO1ewIidg4LqnxJpdmLuvBBAYQfAUo9RzI7FKxbTqW4SsNpMOmSJhf2wJlJcE63IFNBv-w-KlPFF8Ox7w.jpg"&gt;&lt;/p&gt;&lt;p&gt;</w:t>
      </w:r>
      <w:r>
        <w:rPr>
          <w:sz w:val="32"/>
          <w:szCs w:val="32"/>
        </w:rPr>
        <w:t>在一次小镇上的聚会上，一位女孩突然消失了。她没有留下任何迹象，只有一条她最后发出的短信：“我要去找那个地方。”几天后，她被发现在山上，有人说看到她跟随着一种幽灵般的人影走远。这种情况让人们感到害怕，也让他们开始怀疑是否真的有超自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房屋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栋房子，在夜晚突然从地面上升起，然后又悄然降回原处，没有任何迹象表明有人干预。这件事情震惊了整个社区，让人们质疑自己的感官判断，是真的看到的是房屋移动呢还是自己眼花？这种情况进一步加强了对“诡道”这一概念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无声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暴之后，有报道说听到孩子们玩耍的声音，但当时没有孩子出现在现场。这种声音听起来就像是远处的小孩在玩耍，但实际上却是在偏僻地区空旷的大楼里产生的。这使得很多人相信可能存在一种无法解释的事物，它们能够制造出人类所做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收集和分析数据，现在我们已经能看到一些模式出现。一方面，我们发现有些地点似乎特别容易触发这些现象；另一方面，我们也发现有些特定的条件，比如月亮阶段或者气压变化，对于出现这样的现象也有影响。而最重要的是，我们终于找到了连接所有这些事件的一个共同点，那就是它们似乎都与地球磁场有关联。如果我们的假设正确，那么我们可能正在经历地球磁场变动导致的一系列奇异事件。而这个过程正被我们称为“诡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取得了一定的进展，但是还有很多谜团尚未解决。例如，我们知道有些地方比其他地方更加容易发生这样的事情，但是为什么如此？这是由于环境因素还是因为某种超自然力量介入？另外，我们还不知道是否可以通过科学方法完全理解并控制这样的事情。此外，如果我们的理论正确，那意味着全球范围内都可能会有类似的问题出现，这对于社会秩序来说是一个巨大的挑战。但总之，无论未来如何发展，“诡域档案”都会继续作为我们探索未知世界的手段之一，因为它提供了一种了解和管理不可思议事物的手段。当我们再次接近那片被迷雾笼罩的地平线时，我想问你，你准备好了吗，要迎接即将揭开真相的时候吗？</w:t>
      </w:r>
      <w:r>
        <w:rPr>
          <w:sz w:val="32"/>
          <w:szCs w:val="32"/>
        </w:rPr>
        <w:t>&lt;/p&gt;&lt;p&gt;&lt;a href = "/doc/841069-</w:t>
      </w:r>
      <w:r>
        <w:rPr>
          <w:sz w:val="32"/>
          <w:szCs w:val="32"/>
        </w:rPr>
        <w:t>诡域档案未知事件追踪揭秘诡异现象的真相</w:t>
      </w:r>
      <w:r>
        <w:rPr>
          <w:sz w:val="32"/>
          <w:szCs w:val="32"/>
        </w:rPr>
        <w:t>.doc" rel="alternate" download="841069-</w:t>
      </w:r>
      <w:r>
        <w:rPr>
          <w:sz w:val="32"/>
          <w:szCs w:val="32"/>
        </w:rPr>
        <w:t>诡域档案未知事件追踪揭秘诡异现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