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型美满的女性性满足与自我接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关于身体形态和性别角色的讨论无处不在。尤其是对于那些身材丰腴、曲线充实的女性来说，面对社会上的刻板印象和偏见，她们常常会感到内心深处的一种异样感受——这种感觉既有着强烈的情感冲动，也伴随着深层次的心理困惑。</w:t>
      </w:r>
      <w:r>
        <w:rPr>
          <w:sz w:val="32"/>
          <w:szCs w:val="32"/>
        </w:rPr>
        <w:t>&lt;/p&gt;&lt;p&gt;&lt;img src="/static-img/mGDQsS96WEibHZghifJc4X8sbdxnOfKSXyOIFvx7HaA.jpg"&gt;&lt;/p&gt;&lt;p&gt;</w:t>
      </w:r>
      <w:r>
        <w:rPr>
          <w:sz w:val="32"/>
          <w:szCs w:val="32"/>
        </w:rPr>
        <w:t>首先，我们需要认识到“性满足</w:t>
      </w:r>
      <w:r>
        <w:rPr>
          <w:sz w:val="32"/>
          <w:szCs w:val="32"/>
        </w:rPr>
        <w:t>BBWBBWBBW”</w:t>
      </w:r>
      <w:r>
        <w:rPr>
          <w:sz w:val="32"/>
          <w:szCs w:val="32"/>
        </w:rPr>
        <w:t>这一概念背后的文化意义。在西方文化中，“大而又胖”（</w:t>
      </w:r>
      <w:r>
        <w:rPr>
          <w:sz w:val="32"/>
          <w:szCs w:val="32"/>
        </w:rPr>
        <w:t>Big Beautiful Women, BBW</w:t>
      </w:r>
      <w:r>
        <w:rPr>
          <w:sz w:val="32"/>
          <w:szCs w:val="32"/>
        </w:rPr>
        <w:t>）一词通常用来描述那些体型较为丰腴、皮肤光滑且乳房饱满的女性。她们往往被视作自然之美的代表，不仅外表迷人，更是性吸引力十足。但这并非所有文化都认同这样的定义，有些地区可能会将这种体型视为不健康或是不符合传统审美标准。</w:t>
      </w:r>
      <w:r>
        <w:rPr>
          <w:sz w:val="32"/>
          <w:szCs w:val="32"/>
        </w:rPr>
        <w:t>&lt;/p&gt;&lt;p&gt;</w:t>
      </w:r>
      <w:r>
        <w:rPr>
          <w:sz w:val="32"/>
          <w:szCs w:val="32"/>
        </w:rPr>
        <w:t>其次，这样的审美观念直接影响了这些女性个人的心理状态。很多</w:t>
      </w:r>
      <w:r>
        <w:rPr>
          <w:sz w:val="32"/>
          <w:szCs w:val="32"/>
        </w:rPr>
        <w:t>BBW</w:t>
      </w:r>
      <w:r>
        <w:rPr>
          <w:sz w:val="32"/>
          <w:szCs w:val="32"/>
        </w:rPr>
        <w:t>女性在年轻时因为自己的体型而感到自卑，因为她们认为自己无法达到那种“完美”的标准。长期以来，这种低估自己的价值造成了一种心理障碍，使得她们在情感关系中更容易遇到困难。当她们尝试寻找伴侣或者展现自己的魅力时，往往会因为内心缺乏信心而退缩。这就导致了一个恶性的循环，即她们越是觉得自己不可爱，就越不会去追求属于自己的幸福，而这种幸福正是来自于对自身价值的真正理解和接受。</w:t>
      </w:r>
      <w:r>
        <w:rPr>
          <w:sz w:val="32"/>
          <w:szCs w:val="32"/>
        </w:rPr>
        <w:t>&lt;/p&gt;&lt;p&gt;&lt;img src="/static-img/ytld-uN2AYfHV0w1fK6k7Ha4p9sEpVWFAe0OJqJ66l5HBm_fEikBGWphJ1y-r-Zba4DbMnkzgb7fjlkX-ZqjaXlurJT8qd9PbUj7BwRRNHVWZWbIuziFsR1SzDemVBVCMhvz3vK9YSSohgZRockNAQ.jpg"&gt;&lt;/p&gt;&lt;p&gt;</w:t>
      </w:r>
      <w:r>
        <w:rPr>
          <w:sz w:val="32"/>
          <w:szCs w:val="32"/>
        </w:rPr>
        <w:t>此外，对于那些能够意识到并接受自身特点的大多数人来说，他们开始逐渐发现一种不同的存在方式——通过积极地参与社交活动、发展个人兴趣以及提升生活质量等方式来提高自己的生活品质。而这也反过来增强了他们对自己身体形态的一种欣赏，从而进一步促进了心理健康状态。此时，“性满足</w:t>
      </w:r>
      <w:r>
        <w:rPr>
          <w:sz w:val="32"/>
          <w:szCs w:val="32"/>
        </w:rPr>
        <w:t>BBWBBWBBW”</w:t>
      </w:r>
      <w:r>
        <w:rPr>
          <w:sz w:val="32"/>
          <w:szCs w:val="32"/>
        </w:rPr>
        <w:t>不再仅仅是一个标签，它成为了一个象征，一种表示自我接纳与快乐生活的人生态度。</w:t>
      </w:r>
      <w:r>
        <w:rPr>
          <w:sz w:val="32"/>
          <w:szCs w:val="32"/>
        </w:rPr>
        <w:t>&lt;/p&gt;&lt;p&gt;</w:t>
      </w:r>
      <w:r>
        <w:rPr>
          <w:sz w:val="32"/>
          <w:szCs w:val="32"/>
        </w:rPr>
        <w:t>然而，在这个过程中，媒体和消费主义仍然扮演着重要角色。不断出现各种形象各异的广告图像，其中包含丰腴女孩形象，并不是偶然发生的事实。它们所传递出来的是一种更加包容性的信息，让人们明白每个人都有独一无二的地位，无论其身材如何，都值得尊重和赞赏。这也是为什么现在越来越多的人开始支持这样一种新的审美观念，即放弃狭隘单一化标准，而倡导全面、包容性的身体形态。</w:t>
      </w:r>
      <w:r>
        <w:rPr>
          <w:sz w:val="32"/>
          <w:szCs w:val="32"/>
        </w:rPr>
        <w:t>&lt;/p&gt;&lt;p&gt;&lt;img src="/static-img/b81BPMrcTisJh5SFs1RvPXa4p9sEpVWFAe0OJqJ66l5HBm_fEikBGWphJ1y-r-Zba4DbMnkzgb7fjlkX-ZqjaXlurJT8qd9PbUj7BwRRNHVWZWbIuziFsR1SzDemVBVCMhvz3vK9YSSohgZRockNAQ.jpg"&gt;&lt;/p&gt;&lt;p&gt;</w:t>
      </w:r>
      <w:r>
        <w:rPr>
          <w:sz w:val="32"/>
          <w:szCs w:val="32"/>
        </w:rPr>
        <w:t>最后，但绝非最不重要的一个问题，是如何改变现有的教育体系以便更好地帮助年轻人建立起正确的心理定位。在学校里进行关于不同身材类型之间平等性的讨论，以及鼓励学生从小就培养出积极向上的自我认知，将对整个社会产生长远且深远影响。如果我们能让更多的人看到大尺码女孩既可爱又性感，那么未来一定会更加明亮，以“性满足</w:t>
      </w:r>
      <w:r>
        <w:rPr>
          <w:sz w:val="32"/>
          <w:szCs w:val="32"/>
        </w:rPr>
        <w:t>BBWBBBW”</w:t>
      </w:r>
      <w:r>
        <w:rPr>
          <w:sz w:val="32"/>
          <w:szCs w:val="32"/>
        </w:rPr>
        <w:t>的旗帜高高飘扬，每个人的个体价值都会得到公正评价，从而使世界变得更加宽容和真诚。</w:t>
      </w:r>
      <w:r>
        <w:rPr>
          <w:sz w:val="32"/>
          <w:szCs w:val="32"/>
        </w:rPr>
        <w:t>&lt;/p&gt;&lt;p&gt;&lt;a href = "/doc/840979-</w:t>
      </w:r>
      <w:r>
        <w:rPr>
          <w:sz w:val="32"/>
          <w:szCs w:val="32"/>
        </w:rPr>
        <w:t>体型美满的女性性满足与自我接纳的旅程</w:t>
      </w:r>
      <w:r>
        <w:rPr>
          <w:sz w:val="32"/>
          <w:szCs w:val="32"/>
        </w:rPr>
        <w:t>.doc" rel="alternate" download="840979-</w:t>
      </w:r>
      <w:r>
        <w:rPr>
          <w:sz w:val="32"/>
          <w:szCs w:val="32"/>
        </w:rPr>
        <w:t>体型美满的女性性满足与自我接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