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耕热潮下的乡村振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耕热潮下的乡村振兴</w:t>
      </w:r>
      <w:r>
        <w:rPr>
          <w:sz w:val="32"/>
          <w:szCs w:val="32"/>
        </w:rPr>
        <w:t>&lt;/p&gt;&lt;p&gt;&lt;img src="/static-img/YjCUqcixChYhmW6c0xHPp4BMCCuUeHnFAoAoJnqfDZBUq8ZZsp1n2JhmuW1Tx7zS.jpg"&gt;&lt;/p&gt;&lt;p&gt;</w:t>
      </w:r>
      <w:r>
        <w:rPr>
          <w:sz w:val="32"/>
          <w:szCs w:val="32"/>
        </w:rPr>
        <w:t>在中国农村，春天的到来总是伴随着一股生机勃勃的气息。土地复苏，万物更新，这个季节对农民来说无疑是最忙碌、也是最期待的一段时光。在这个过程中，“播九公社”作为一个典型的现代农业示范区，以其高效种植技术和精准管理模式，为周边地区树立了榜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播九公社”位于河南省的一个小县城，是一片面积不大的土地，但却拥有着先进的农业科技和丰富的人力资源。这里不仅有经验丰富的大户，还有年轻有为的小伙子，他们都将自己的智慧和汗水投入到这片田地中去。</w:t>
      </w:r>
      <w:r>
        <w:rPr>
          <w:sz w:val="32"/>
          <w:szCs w:val="32"/>
        </w:rPr>
        <w:t>&lt;/p&gt;&lt;p&gt;&lt;img src="/static-img/Tz8pe-nvQaJJp7Xs1LsHb4BMCCuUeHnFAoAoJnqfDZDQ0ksYKhsPGLY1vqWw2-VJgZfXJFWzvaGhl1WDX3OCiA.jpg"&gt;&lt;/p&gt;&lt;p&gt;</w:t>
      </w:r>
      <w:r>
        <w:rPr>
          <w:sz w:val="32"/>
          <w:szCs w:val="32"/>
        </w:rPr>
        <w:t>每当春暖花开之际，“播九公社”的成员们就会开始准备新的一轮作业。这时候，他们会依据微信群里发布的最新信息，根据土壤类型、气候条件等多方面因素制定出详细的地面作业计划。他们使用的是最新款式的小麦种子，不但品质上乘，而且还能提高产量，比传统方法高出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耕期间，“播九公社”的成员们也会邀请来自省内外的专家前来指导。在一次这样的讲座中，一位名叫李明的大户听到了一个巧妙的种植技巧——采用生物肥料替代化肥，这对于环境保护与自身健康都是极好的选择。他决定尝试这一方法，并且很快发现效果显著，小麦成熟速度加快了，同时收获量也有所提升。</w:t>
      </w:r>
      <w:r>
        <w:rPr>
          <w:sz w:val="32"/>
          <w:szCs w:val="32"/>
        </w:rPr>
        <w:t>&lt;/p&gt;&lt;p&gt;&lt;img src="/static-img/X6-wsfQocj3z7WJgoj0ZY4BMCCuUeHnFAoAoJnqfDZDQ0ksYKhsPGLY1vqWw2-VJgZfXJFWzvaGhl1WDX3OCiA.jpg"&gt;&lt;/p&gt;&lt;p&gt;</w:t>
      </w:r>
      <w:r>
        <w:rPr>
          <w:sz w:val="32"/>
          <w:szCs w:val="32"/>
        </w:rPr>
        <w:t>除了技术上的创新，“播九公社”还有一个独特的地方，那就是它建立起了一支强大的团队合作体系。无论是在晴朗日子的早晨还是雨后的傍晚，每个人都会齐心协力的工作，没有一个人例外。而这种团结精神，也让“播九公社”在其他地方成为人们学习和效仿的对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播 九 公 社”的影响力越来越大，它不仅成了当地人的骄傲，也吸引了大量外来的观摩者。此举不仅增加了该地区经济收入，也促进了社会发展，让更多人了解到现代农业如何通过科学管理实现可持续发展。</w:t>
      </w:r>
      <w:r>
        <w:rPr>
          <w:sz w:val="32"/>
          <w:szCs w:val="32"/>
        </w:rPr>
        <w:t>&lt;/p&gt;&lt;p&gt;&lt;img src="/static-img/EaWi24ouDkb7vx7PevmyeYBMCCuUeHnFAoAoJnqfDZDQ0ksYKhsPGLY1vqWw2-VJgZfXJFWzvaGhl1WDX3OCiA.jpg"&gt;&lt;/p&gt;&lt;p&gt;</w:t>
      </w:r>
      <w:r>
        <w:rPr>
          <w:sz w:val="32"/>
          <w:szCs w:val="32"/>
        </w:rPr>
        <w:t>春耕虽然是一场艰苦卓绝的战斗，但正因为如此，我们才能见证那些真正意义上的英雄人物，以及他们如何用实际行动书写着美丽而坚实的事迹。“播 九 公 社”，正如它名字里的“社区”，汇聚了一切希望，在这块温暖而充满活力的土地上，绘制着新的篇章。</w:t>
      </w:r>
      <w:r>
        <w:rPr>
          <w:sz w:val="32"/>
          <w:szCs w:val="32"/>
        </w:rPr>
        <w:t>&lt;/p&gt;&lt;p&gt;&lt;a href = "/doc/840811-</w:t>
      </w:r>
      <w:r>
        <w:rPr>
          <w:sz w:val="32"/>
          <w:szCs w:val="32"/>
        </w:rPr>
        <w:t>播九公社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耕热潮下的乡村振兴</w:t>
      </w:r>
      <w:r>
        <w:rPr>
          <w:sz w:val="32"/>
          <w:szCs w:val="32"/>
        </w:rPr>
        <w:t>.doc" rel="alternate" download="840811-</w:t>
      </w:r>
      <w:r>
        <w:rPr>
          <w:sz w:val="32"/>
          <w:szCs w:val="32"/>
        </w:rPr>
        <w:t>播九公社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耕热潮下的乡村振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