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我和那些穿梭在青春里的小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些穿梭在青春里的小伙伴</w:t>
      </w:r>
      <w:r>
        <w:rPr>
          <w:sz w:val="32"/>
          <w:szCs w:val="32"/>
        </w:rPr>
        <w:t>&lt;/p&gt;&lt;p&gt;&lt;img src="/static-img/9iw1NFLWgGjck9RnI1gyGm9ITA0ATvIYNlGND2RqtT6dBadxnUBnsab8noIr7OZw.png"&gt;&lt;/p&gt;&lt;p&gt;</w:t>
      </w:r>
      <w:r>
        <w:rPr>
          <w:sz w:val="32"/>
          <w:szCs w:val="32"/>
        </w:rPr>
        <w:t>记得我们曾经的笑声，像夏日里的蝉鸣，一遍又一遍地回荡在心间。时光少年，我们共同创造的那片童话世界，虽然已经被岁月的沙漏无情地磨损，但每当夜幕低垂，我总能听到那悠扬的回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我的伙伴，是我最亲密的朋友。我们的故事，就像是那些不经意间从嘴角溢出的微笑，简单而纯粹。在那个时代，没有复杂的情感，只有纯真的友谊和无尽的梦想。</w:t>
      </w:r>
      <w:r>
        <w:rPr>
          <w:sz w:val="32"/>
          <w:szCs w:val="32"/>
        </w:rPr>
        <w:t>&lt;/p&gt;&lt;p&gt;&lt;img src="/static-img/x9O6JXxjBuBo_ECw-bC3pm9ITA0ATvIYNlGND2RqtT722qFdMAZRb7az9Ow5IBMDwZBvu2sGk173KQOLYwIM2sh2DplG-igxTuBT93LIgj9sEERBWqFSLErV1Opp_z4pwTZFd5a1kV53x9fe4kM_MRK-U1fCHEzGuKxe-yXWAO2sh1Yu9whWs_nljnH9sJua.png"&gt;&lt;/p&gt;&lt;p&gt;</w:t>
      </w:r>
      <w:r>
        <w:rPr>
          <w:sz w:val="32"/>
          <w:szCs w:val="32"/>
        </w:rPr>
        <w:t>我们一起追逐着阳光，每个周末都是一场冒险。那时候，我们没有手机，没有社交媒体，也没有电子游戏。但我们有彼此，有野外探险，有篝火晚会，还有无数次未知世界的大门等待着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我的英雄，他们是我成长路上的引导者。我记得，那些午后放学后的自由时间，我们会聚集在公园的一块石头上聊天、玩耍。时光少年，那个时候的人生简直太美了，无忧无虑，让人忘却了所有烦恼。</w:t>
      </w:r>
      <w:r>
        <w:rPr>
          <w:sz w:val="32"/>
          <w:szCs w:val="32"/>
        </w:rPr>
        <w:t>&lt;/p&gt;&lt;p&gt;&lt;img src="/static-img/oJOmUqANwIE0_nU7BnFRQW9ITA0ATvIYNlGND2RqtT722qFdMAZRb7az9Ow5IBMDwZBvu2sGk173KQOLYwIM2sh2DplG-igxTuBT93LIgj9sEERBWqFSLErV1Opp_z4pwTZFd5a1kV53x9fe4kM_MRK-U1fCHEzGuKxe-yXWAO2sh1Yu9whWs_nljnH9sJua.png"&gt;&lt;/p&gt;&lt;p&gt;</w:t>
      </w:r>
      <w:r>
        <w:rPr>
          <w:sz w:val="32"/>
          <w:szCs w:val="32"/>
        </w:rPr>
        <w:t>现在，当我站在生活的大舞台上，看着眼前这个忙碌、快节奏的人世，我常常会怀念起那些年轻时期与伙伴们共度过的美好时光。那份纯净的情感，如同一束束温暖的手指，在心中轻轻摩挲，让人感到安慰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把我们分开了，每个人都走上了不同的道路，但那份深深植根于心中的友谊，却依然如初，不减反增。我知道，无论未来如何变幻莫测，只要记住那个“时光少年”的名字，便能找到归宿——它们就在这段旅途中，用最真挚的声音呼唤着你回来，与旧日伙伴重逢，再续前缘。</w:t>
      </w:r>
      <w:r>
        <w:rPr>
          <w:sz w:val="32"/>
          <w:szCs w:val="32"/>
        </w:rPr>
        <w:t>&lt;/p&gt;&lt;p&gt;&lt;img src="/static-img/ymmi1nrGxdKE502iLZdbsW9ITA0ATvIYNlGND2RqtT722qFdMAZRb7az9Ow5IBMDwZBvu2sGk173KQOLYwIM2sh2DplG-igxTuBT93LIgj9sEERBWqFSLErV1Opp_z4pwTZFd5a1kV53x9fe4kM_MRK-U1fCHEzGuKxe-yXWAO2sh1Yu9whWs_nljnH9sJua.png"&gt;&lt;/p&gt;&lt;p&gt;&lt;a href = "/doc/840471-</w:t>
      </w:r>
      <w:r>
        <w:rPr>
          <w:sz w:val="32"/>
          <w:szCs w:val="32"/>
        </w:rPr>
        <w:t>时光少年我和那些穿梭在青春里的小伙伴</w:t>
      </w:r>
      <w:r>
        <w:rPr>
          <w:sz w:val="32"/>
          <w:szCs w:val="32"/>
        </w:rPr>
        <w:t>.doc" rel="alternate" download="840471-</w:t>
      </w:r>
      <w:r>
        <w:rPr>
          <w:sz w:val="32"/>
          <w:szCs w:val="32"/>
        </w:rPr>
        <w:t>时光少年我和那些穿梭在青春里的小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