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中的秩序探索死亡的不可抗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中的秩序：探索死亡的不可抗力</w:t>
      </w:r>
      <w:r>
        <w:rPr>
          <w:sz w:val="32"/>
          <w:szCs w:val="32"/>
        </w:rPr>
        <w:t>&lt;/p&gt;&lt;p&gt;&lt;img src="/static-img/6IgvrZd2UwRy95tdvbXfLsCNHGhzUjlrqhGkOTxHsUacAclUAndnWZyL9Tb5pHp7.jpg"&gt;&lt;/p&gt;&lt;p&gt;</w:t>
      </w:r>
      <w:r>
        <w:rPr>
          <w:sz w:val="32"/>
          <w:szCs w:val="32"/>
        </w:rPr>
        <w:t>在人类历史的长河中，存在着一种被广泛认为是不可避免且无法逃脱的现实——死亡。无论是自然界中最微小的生物还是人类社会中的每一个成员，都必须面对这一不争的事实。在这个充满不确定性的世界里，“死神不可欺”成为了一个深刻而又残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日常生活的小事开始思考。比如说，当一个人犯了错之后，他可能会尝试用各种手段来逃避后果，但最终总有办法让他付出代价。这正体现了“死神不可欺”的道理，即使人们企图逃避法律、道德或其他任何形式的规则和惩罚，最终还是会受到应有的惩罚。</w:t>
      </w:r>
      <w:r>
        <w:rPr>
          <w:sz w:val="32"/>
          <w:szCs w:val="32"/>
        </w:rPr>
        <w:t>&lt;/p&gt;&lt;p&gt;&lt;img src="/static-img/s35XLwv-mijvXcRvau2PlMCNHGhzUjlrqhGkOTxHsUaiU7AELw8X1lO1omcaQJ9Mlm_9aRwLAe7Z3XgoOMhU0cffnqB82Etqzux0rCCBNDgKQ3T68EFLgkhZjtnI-wfAN9x8B89VPhwznBkrmM_dz4ZQ6QG4r5_mmDORsgPB-sI.jpg"&gt;&lt;/p&gt;&lt;p&gt;</w:t>
      </w:r>
      <w:r>
        <w:rPr>
          <w:sz w:val="32"/>
          <w:szCs w:val="32"/>
        </w:rPr>
        <w:t>此外，在战场上，这一原则同样适用。当一支军队面临强大的敌人时，他们往往不能通过暴力或者其他方式来彻底消灭对方，而只能选择战略撤退或等待更有利的时候再作战。因为即使是最弱小的一方，如果能够坚守阵地并且在必要时放弃一些领土，也能保证自己的生存与战斗能力。这也反映出了“死神不可欺”的概念，因为即使是在战争这样的极端环境下，生存也是最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事件也证明了这一点，比如二战期间，被纳粹德国包围的小村庄如果没有及时投降，就很难幸存下来。而当他们接受现实并投降时，虽然失去了土地和自由，但是至少保全了一些生命，这种情况经常发生于战争末期，当双方都已经筋疲力竭的情况下。</w:t>
      </w:r>
      <w:r>
        <w:rPr>
          <w:sz w:val="32"/>
          <w:szCs w:val="32"/>
        </w:rPr>
        <w:t>&lt;/p&gt;&lt;p&gt;&lt;img src="/static-img/XYNMJkhYcFWzbzI60kduacCNHGhzUjlrqhGkOTxHsUaiU7AELw8X1lO1omcaQJ9Mlm_9aRwLAe7Z3XgoOMhU0cffnqB82Etqzux0rCCBNDgKQ3T68EFLgkhZjtnI-wfAN9x8B89VPhwznBkrmM_dz4ZQ6QG4r5_mmDORsgPB-sI.jpg"&gt;&lt;/p&gt;&lt;p&gt;</w:t>
      </w:r>
      <w:r>
        <w:rPr>
          <w:sz w:val="32"/>
          <w:szCs w:val="32"/>
        </w:rPr>
        <w:t>在经济学领域，“供给与需求”是一个基本原理，它说明生产者不能无限提高产品价格，因为消费者的购买意愿会随着价格增加而减少，最终导致产品剩余未售。如果继续提高价格，就像是在挑衅市场规律一样，最终可能会引发市场崩溃。而这同样体现了“死神不可欺”的观念，即商业活动也有其自身的规律，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哲学层面，我们可以看到这种观念在人的命运和宇宙�序中的应用。对于那些追求永恒不朽的人来说，无论他们使用什么样的方法去延缓老化或者寻找永生的秘密，只要时间仍然流转，那么他们所追求的是一场徒劳无功的斗争。因为就像星辰般遥远的事情一样，一旦它们离开我们的视线，它们便成为过去，而我们自己也将随之前往那片无法挽回的地平线。</w:t>
      </w:r>
      <w:r>
        <w:rPr>
          <w:sz w:val="32"/>
          <w:szCs w:val="32"/>
        </w:rPr>
        <w:t>&lt;/p&gt;&lt;p&gt;&lt;img src="/static-img/0ccgFde8H_0dJBABziPQUMCNHGhzUjlrqhGkOTxHsUaiU7AELw8X1lO1omcaQJ9Mlm_9aRwLAe7Z3XgoOMhU0cffnqB82Etqzux0rCCBNDgKQ3T68EFLgkhZjtnI-wfAN9x8B89VPhwznBkrmM_dz4ZQ6QG4r5_mmDORsgPB-sI.jpg"&gt;&lt;/p&gt;&lt;p&gt;</w:t>
      </w:r>
      <w:r>
        <w:rPr>
          <w:sz w:val="32"/>
          <w:szCs w:val="32"/>
        </w:rPr>
        <w:t>综上所述，“死神不可欺”是一种普遍存在于自然、社会和个人生活中的法则，是超越一切力量的一个限制。不管我们如何努力逃避它，最后都必须接受它带来的结果，无论这些结果是美好的还是痛苦的话题。这就是为什么这个主题如此重要，因为它提醒我们保持谦卑，对于所有事情持有一份敬畏之心，同时理解我们作为有限的人类应该如何正确地行事以实现最佳状态。在这样做的时候，我们才能真正地尊重这位隐形但绝不会轻易退缩的杀手——死亡本身。</w:t>
      </w:r>
      <w:r>
        <w:rPr>
          <w:sz w:val="32"/>
          <w:szCs w:val="32"/>
        </w:rPr>
        <w:t>&lt;/p&gt;&lt;p&gt;&lt;a href = "/doc/840103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中的秩序探索死亡的不可抗力</w:t>
      </w:r>
      <w:r>
        <w:rPr>
          <w:sz w:val="32"/>
          <w:szCs w:val="32"/>
        </w:rPr>
        <w:t>.doc" rel="alternate" download="840103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中的秩序探索死亡的不可抗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