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心的雄鹰男人的大鸟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于心的雄鹰：男人的大鸟图探秘</w:t>
      </w:r>
      <w:r>
        <w:rPr>
          <w:sz w:val="32"/>
          <w:szCs w:val="32"/>
        </w:rPr>
        <w:t>&lt;/p&gt;&lt;p&gt;&lt;img src="/static-img/yihhbpdVEq_9ImryQYrnpeB9eIkiMgHlxzlZx2ZQttQ2g6ZOMSNKaUjxiGJtZdAS.jpg"&gt;&lt;/p&gt;&lt;p&gt;</w:t>
      </w:r>
      <w:r>
        <w:rPr>
          <w:sz w:val="32"/>
          <w:szCs w:val="32"/>
        </w:rPr>
        <w:t>在古代文化中，男人的大鸟图往往与男子汉气概、勇敢无畏和强悍不屈紧密相连。这种艺术形式不仅仅是一种装饰，更是对男性特质深刻的象征。</w:t>
      </w:r>
      <w:r>
        <w:rPr>
          <w:sz w:val="32"/>
          <w:szCs w:val="32"/>
        </w:rPr>
        <w:t>&lt;/p&gt;&lt;p&gt;</w:t>
      </w:r>
      <w:r>
        <w:rPr>
          <w:sz w:val="32"/>
          <w:szCs w:val="32"/>
        </w:rPr>
        <w:t>一、传统意义下的男人大鸟图</w:t>
      </w:r>
      <w:r>
        <w:rPr>
          <w:sz w:val="32"/>
          <w:szCs w:val="32"/>
        </w:rPr>
        <w:t>&lt;/p&gt;&lt;p&gt;&lt;img src="/static-img/OCTVZbSfM7qNe5W1faZ_eOB9eIkiMgHlxzlZx2ZQttTB0WXsoM09vFzcndV1Db63xVbQaX8qAqVo4YZ7-lsfC7hMqiLIzkl8Sz5Qcod2Hltgp7HJ8lpjgSWoPmP46ksWyAOFIq1MSYXX6dNFGlj9ot4txmSasEyyMV1Y54mVPh8p-RFlYMaGSIpQ8PnRQP69lF2PHGLay6imJj2-_VZMNHfEAENmYqd3EhetU3WhO2c.jpg"&gt;&lt;/p&gt;&lt;p&gt;</w:t>
      </w:r>
      <w:r>
        <w:rPr>
          <w:sz w:val="32"/>
          <w:szCs w:val="32"/>
        </w:rPr>
        <w:t>男人的大鸟图源远流长，其最早可追溯到中国古代的神话传说。在这些故事中，大鸟常常被赋予超凡脱俗的力量，它们能够飞越云雾，游历天际，与龙凤并驾齐驱。这样的形象自然而然地与男子汉精神相融合。从画面上看，这些大鸟通常展现出威猛锐利的模样，翅膀宽阔，羽毛鲜亮，有时还会伴随着霹雳电闪雷鸣，以此来增强其威慑力和震撼力。</w:t>
      </w:r>
      <w:r>
        <w:rPr>
          <w:sz w:val="32"/>
          <w:szCs w:val="32"/>
        </w:rPr>
        <w:t>&lt;/p&gt;&lt;p&gt;</w:t>
      </w:r>
      <w:r>
        <w:rPr>
          <w:sz w:val="32"/>
          <w:szCs w:val="32"/>
        </w:rPr>
        <w:t>二、大鸟图中的哲学寓意</w:t>
      </w:r>
      <w:r>
        <w:rPr>
          <w:sz w:val="32"/>
          <w:szCs w:val="32"/>
        </w:rPr>
        <w:t>&lt;/p&gt;&lt;p&gt;&lt;img src="/static-img/tjRZKW9028w2Qnern3Gnt-B9eIkiMgHlxzlZx2ZQttTB0WXsoM09vFzcndV1Db63xVbQaX8qAqVo4YZ7-lsfC7hMqiLIzkl8Sz5Qcod2Hltgp7HJ8lpjgSWoPmP46ksWyAOFIq1MSYXX6dNFGlj9ot4txmSasEyyMV1Y54mVPh8p-RFlYMaGSIpQ8PnRQP69lF2PHGLay6imJj2-_VZMNHfEAENmYqd3EhetU3WhO2c.jpg"&gt;&lt;/p&gt;&lt;p&gt;</w:t>
      </w:r>
      <w:r>
        <w:rPr>
          <w:sz w:val="32"/>
          <w:szCs w:val="32"/>
        </w:rPr>
        <w:t>男人的大鸟图不仅仅是视觉上的享受，它蕴含了深厚的人生哲理。大鳥代表着自由和独立，而绘制它的人则是在表达自己的内心世界。在一些民间故事里，大鳥被比喻为英雄或先贤，他们所表现出的智慧和勇气，是后人向往的一种精神境界。</w:t>
      </w:r>
      <w:r>
        <w:rPr>
          <w:sz w:val="32"/>
          <w:szCs w:val="32"/>
        </w:rPr>
        <w:t>&lt;/p&gt;&lt;p&gt;</w:t>
      </w:r>
      <w:r>
        <w:rPr>
          <w:sz w:val="32"/>
          <w:szCs w:val="32"/>
        </w:rPr>
        <w:t>三、现代审美中的转变</w:t>
      </w:r>
      <w:r>
        <w:rPr>
          <w:sz w:val="32"/>
          <w:szCs w:val="32"/>
        </w:rPr>
        <w:t>&lt;/p&gt;&lt;p&gt;&lt;img src="/static-img/ThP4zVI4u2JQR-J_rGH5CeB9eIkiMgHlxzlZx2ZQttTB0WXsoM09vFzcndV1Db63xVbQaX8qAqVo4YZ7-lsfC7hMqiLIzkl8Sz5Qcod2Hltgp7HJ8lpjgSWoPmP46ksWyAOFIq1MSYXX6dNFGlj9ot4txmSasEyyMV1Y54mVPh8p-RFlYMaGSIpQ8PnRQP69lF2PHGLay6imJj2-_VZMNHfEAENmYqd3EhetU3WhO2c.jpg"&gt;&lt;/p&gt;&lt;p&gt;</w:t>
      </w:r>
      <w:r>
        <w:rPr>
          <w:sz w:val="32"/>
          <w:szCs w:val="32"/>
        </w:rPr>
        <w:t>随着时代的发展，对于“男人的大鸟图”的审美观念也发生了变化。现代设计师将传统元素与当代风格巧妙结合，使得这类作品既能展现出历史底蕴，又能适应现代审美需求。这体现在色彩使用上更加丰富多彩，同时也不乏几分科技感，如在画面的背景加入动态光影效果，或是通过数字手法创造出更加生动活泼的情景。</w:t>
      </w:r>
      <w:r>
        <w:rPr>
          <w:sz w:val="32"/>
          <w:szCs w:val="32"/>
        </w:rPr>
        <w:t>&lt;/p&gt;&lt;p&gt;</w:t>
      </w:r>
      <w:r>
        <w:rPr>
          <w:sz w:val="32"/>
          <w:szCs w:val="32"/>
        </w:rPr>
        <w:t>四、大鸟图在日常生活中的应用</w:t>
      </w:r>
      <w:r>
        <w:rPr>
          <w:sz w:val="32"/>
          <w:szCs w:val="32"/>
        </w:rPr>
        <w:t>&lt;/p&gt;&lt;p&gt;&lt;img src="/static-img/nUGWlUDIG1CH9jrsHJpjsuB9eIkiMgHlxzlZx2ZQttTB0WXsoM09vFzcndV1Db63xVbQaX8qAqVo4YZ7-lsfC7hMqiLIzkl8Sz5Qcod2Hltgp7HJ8lpjgSWoPmP46ksWyAOFIq1MSYXX6dNFGlj9ot4txmSasEyyMV1Y54mVPh8p-RFlYMaGSIpQ8PnRQP69lF2PHGLay6imJj2-_VZMNHfEAENmYqd3EhetU3WhO2c.jpg"&gt;&lt;/p&gt;&lt;p&gt;</w:t>
      </w:r>
      <w:r>
        <w:rPr>
          <w:sz w:val="32"/>
          <w:szCs w:val="32"/>
        </w:rPr>
        <w:t>除了作为装饰品外，“男人的大翼”这一概念也可以运用到日常生活中，比如企业家可能会选择以雄鹰为公司标志，因为它代表了领导力的象征。而对于普通人来说，可以通过学习那些伟大的历史人物或英雄事迹来培养自己成为像他们一样坚韧不拔的人物。</w:t>
      </w:r>
      <w:r>
        <w:rPr>
          <w:sz w:val="32"/>
          <w:szCs w:val="32"/>
        </w:rPr>
        <w:t>&lt;/p&gt;&lt;p&gt;</w:t>
      </w:r>
      <w:r>
        <w:rPr>
          <w:sz w:val="32"/>
          <w:szCs w:val="32"/>
        </w:rPr>
        <w:t>五、跨文化交流下的启示</w:t>
      </w:r>
      <w:r>
        <w:rPr>
          <w:sz w:val="32"/>
          <w:szCs w:val="32"/>
        </w:rPr>
        <w:t>&lt;/p&gt;&lt;p&gt;</w:t>
      </w:r>
      <w:r>
        <w:rPr>
          <w:sz w:val="32"/>
          <w:szCs w:val="32"/>
        </w:rPr>
        <w:t>随着全球化的加速，不同文化之间交流合作愈发频繁。“男人的大翼”这一主题也是这样一个例子，无论是在东方还是西方，它都有各自独特的情感寄托和内涵。了解并尊重这些不同文化之所以重要，因为它们共同构成了人类文明宝库，并且每一种形式都是人类智慧结晶的一部分。</w:t>
      </w:r>
      <w:r>
        <w:rPr>
          <w:sz w:val="32"/>
          <w:szCs w:val="32"/>
        </w:rPr>
        <w:t>&lt;/p&gt;&lt;p&gt;</w:t>
      </w:r>
      <w:r>
        <w:rPr>
          <w:sz w:val="32"/>
          <w:szCs w:val="32"/>
        </w:rPr>
        <w:t>总结：《翱翔于心的雄鹰：男人的大翼探秘》这篇文章从古代至今，不断演变的地球角度解读了“男人的大翼”的多维度意义，从而让我们更好地理解这个充满魅力的符号，以及它背后的哲学寓意及跨文化价值。这一主题展示了一种不断更新换代，但又保持核心精神精髓的地方性特色，同时激励人们去寻找并实现自己的目标，就像那永远翱翔蓝天的大翼一般自由自在地前行。</w:t>
      </w:r>
      <w:r>
        <w:rPr>
          <w:sz w:val="32"/>
          <w:szCs w:val="32"/>
        </w:rPr>
        <w:t>&lt;/p&gt;&lt;p&gt;&lt;a href = "/doc/839695-</w:t>
      </w:r>
      <w:r>
        <w:rPr>
          <w:sz w:val="32"/>
          <w:szCs w:val="32"/>
        </w:rPr>
        <w:t>翱翔于心的雄鹰男人的大鸟图探秘</w:t>
      </w:r>
      <w:r>
        <w:rPr>
          <w:sz w:val="32"/>
          <w:szCs w:val="32"/>
        </w:rPr>
        <w:t>.doc" rel="alternate" download="839695-</w:t>
      </w:r>
      <w:r>
        <w:rPr>
          <w:sz w:val="32"/>
          <w:szCs w:val="32"/>
        </w:rPr>
        <w:t>翱翔于心的雄鹰男人的大鸟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