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聊一聊那些古人是怎么炼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两种思想体系深刻影响了中华文化，那就是儒学和道教，它们各自孕育了一批至圣先贤。今天，我们就聊一聊那些古人是怎么炼成的。</w:t>
      </w:r>
      <w:r>
        <w:rPr>
          <w:sz w:val="32"/>
          <w:szCs w:val="32"/>
        </w:rPr>
        <w:t>&lt;/p&gt;&lt;p&gt;&lt;img src="/static-img/u9RtgLTw35bBrmJ5DZ5KYoBMCCuUeHnFAoAoJnqfDZBUq8ZZsp1n2JhmuW1Tx7zS.jpg"&gt;&lt;/p&gt;&lt;p&gt;</w:t>
      </w:r>
      <w:r>
        <w:rPr>
          <w:sz w:val="32"/>
          <w:szCs w:val="32"/>
        </w:rPr>
        <w:t>儒学，以孔子为首的一代开创者，被尊称为“孔圣”，他的思想以仁爱、礼仪为核心，主张通过教育来完善社会秩序。他所倡导的人文关怀，促使后世形成了一套完整的伦理观念和社会规范。其弟子荀子虽然对孔子的某些观点持有不同意见，但他也被后人尊称为“荀子”，并且与孔子齐名，被认为是儒家另一位至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道教，则源于老子的《道德经》，老子提出了“无 为”、“自然”的哲学思想，被誉为“道德先生”。他的学生庄周，也是一位至高无上的智者，他的哲学更侧重于内心世界，对物质世界持有一种超脱态度。他们共同构成了中国传统文化中的一个重要部分，他们的话语和行为，都被后人视作智慧之源，是人们向往的一面镜子。</w:t>
      </w:r>
      <w:r>
        <w:rPr>
          <w:sz w:val="32"/>
          <w:szCs w:val="32"/>
        </w:rPr>
        <w:t>&lt;/p&gt;&lt;p&gt;&lt;img src="/static-img/typZEJbfk8c_kRNqLw4RMoBMCCuUeHnFAoAoJnqfDZDQ0ksYKhsPGLY1vqWw2-VJgZfXJFWzvaGhl1WDX3OCiA.jpg"&gt;&lt;/p&gt;&lt;p&gt;</w:t>
      </w:r>
      <w:r>
        <w:rPr>
          <w:sz w:val="32"/>
          <w:szCs w:val="32"/>
        </w:rPr>
        <w:t>这些至圣先贤，他们的智慧不仅限于文字，更体现在他们的人生道路上。在追求真理、修身养性过程中，他们都曾历经磨难，一路走来，或许我们能从他们身上学习到一些生活中的智慧：无论是在繁忙都市还是安静山林，只要心存敬畏，认真践行，就能成为自己生命故事里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却又充满压力的时代，我们是否也可以像那些古人的那样，从内心深处寻找那份平衡与和谐？或许，在我们的日常生活中，不妨多一点思考，用儒家的仁爱与道家的自然去塑造自己的品格，让自己的存在更加有意义。这不仅是对过去的一种致敬，也是一个对未来的美好展望。</w:t>
      </w:r>
      <w:r>
        <w:rPr>
          <w:sz w:val="32"/>
          <w:szCs w:val="32"/>
        </w:rPr>
        <w:t>&lt;/p&gt;&lt;p&gt;&lt;img src="/static-img/4Lw1csUe_H_etZwOTi1CaYBMCCuUeHnFAoAoJnqfDZDQ0ksYKhsPGLY1vqWw2-VJgZfXJFWzvaGhl1WDX3OCiA.jpg"&gt;&lt;/p&gt;&lt;p&gt;&lt;a href = "/doc/839401-</w:t>
      </w:r>
      <w:r>
        <w:rPr>
          <w:sz w:val="32"/>
          <w:szCs w:val="32"/>
        </w:rPr>
        <w:t>儒道至圣聊一聊那些古人是怎么炼成的</w:t>
      </w:r>
      <w:r>
        <w:rPr>
          <w:sz w:val="32"/>
          <w:szCs w:val="32"/>
        </w:rPr>
        <w:t>.doc" rel="alternate" download="839401-</w:t>
      </w:r>
      <w:r>
        <w:rPr>
          <w:sz w:val="32"/>
          <w:szCs w:val="32"/>
        </w:rPr>
        <w:t>儒道至圣聊一聊那些古人是怎么炼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