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之光的璀璨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&lt;/p&gt;&lt;p&gt;&lt;img src="/static-img/NzyFBZtsVx4EZZlbz9eaNYBMCCuUeHnFAoAoJnqfDZBUq8ZZsp1n2JhmuW1Tx7zS.jpg"&gt;&lt;/p&gt;&lt;p&gt;</w:t>
      </w:r>
      <w:r>
        <w:rPr>
          <w:sz w:val="32"/>
          <w:szCs w:val="32"/>
        </w:rPr>
        <w:t>在夜空中，是否有星辰等待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无限可能的时代，我们总是在寻找那一抹不凡的光芒。就像天文学家们用望远镜去探索宇宙中的秘密一样，我们也在自己的世界里寻觅着属于自己的那片星空。在这样的背景下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概念诞生了，它代表了一种追求卓越、勇敢追梦的心态。</w:t>
      </w:r>
      <w:r>
        <w:rPr>
          <w:sz w:val="32"/>
          <w:szCs w:val="32"/>
        </w:rPr>
        <w:t>&lt;/p&gt;&lt;p&gt;&lt;img src="/static-img/k-HhliZPpRp--lw5Tfh0XoBMCCuUeHnFAoAoJnqfDZDQ0ksYKhsPGLY1vqWw2-VJgZfXJFWzvaGhl1WDX3OCiA.jpg"&gt;&lt;/p&gt;&lt;p&gt;</w:t>
      </w:r>
      <w:r>
        <w:rPr>
          <w:sz w:val="32"/>
          <w:szCs w:val="32"/>
        </w:rPr>
        <w:t>你是否准备好踏上这段旅程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一个简单的目标，它是对前一代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延续和升级。这是一个挑战，每个人都要从自身出发，不断提升自己，为实现梦想而努力。它不仅仅是关于歌唱或表演，更是一种精神状态，一种无论遇到什么困难，都能够坚持到底、不断进步的决心。</w:t>
      </w:r>
      <w:r>
        <w:rPr>
          <w:sz w:val="32"/>
          <w:szCs w:val="32"/>
        </w:rPr>
        <w:t>&lt;/p&gt;&lt;p&gt;&lt;img src="/static-img/hqq_gyyf1B5N3PUlRps9m4BMCCuUeHnFAoAoJnqfDZDQ0ksYKhsPGLY1vqWw2-VJgZfXJFWzvaGhl1WDX3OCiA.jpg"&gt;&lt;/p&gt;&lt;p&gt;</w:t>
      </w:r>
      <w:r>
        <w:rPr>
          <w:sz w:val="32"/>
          <w:szCs w:val="32"/>
        </w:rPr>
        <w:t>如何成为下一个‘摘星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下一个“摘星”，首先需要有一颗渴望飞翔的心。你必须具备足够强烈的情感驱动力，无论是对音乐、舞蹈还是其他任何事物，你都要全身心地投入其中。当你真正热爱你的工作时，那份热情会点燃你的内心，让你变得不可思议。</w:t>
      </w:r>
      <w:r>
        <w:rPr>
          <w:sz w:val="32"/>
          <w:szCs w:val="32"/>
        </w:rPr>
        <w:t>&lt;/p&gt;&lt;p&gt;&lt;img src="/static-img/NevZeO342npTnuKnQxWXRIBMCCuUeHnFAoAoJnqfDZDQ0ksYKhsPGLY1vqWw2-VJgZfXJFWzvaGhl1WDX3OCiA.jpg"&gt;&lt;/p&gt;&lt;p&gt;</w:t>
      </w:r>
      <w:r>
        <w:rPr>
          <w:sz w:val="32"/>
          <w:szCs w:val="32"/>
        </w:rPr>
        <w:t>如何培养这种激情与热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种激情与热忱并不容易，但却很重要。首先，要有开放的心态，愿意接受新鲜事物和不同的观点。这可以帮助我们从不同的角度看问题，从而更深刻地理解事物本质。此外，还需要不断学习和实践，无论是在理论知识上还是实际操作能力上，都要不断提高自己，这样才能让自己的技能更加精湛，最终实现自我价值的最大化。</w:t>
      </w:r>
      <w:r>
        <w:rPr>
          <w:sz w:val="32"/>
          <w:szCs w:val="32"/>
        </w:rPr>
        <w:t>&lt;/p&gt;&lt;p&gt;&lt;img src="/static-img/S_kJAySr_1E7iW9GHMyb0IBMCCuUeHnFAoAoJnqfDZDQ0ksYKhsPGLY1vqWw2-VJgZfXJFWzvaGhl1WDX3OCiA.jpg"&gt;&lt;/p&gt;&lt;p&gt;</w:t>
      </w:r>
      <w:r>
        <w:rPr>
          <w:sz w:val="32"/>
          <w:szCs w:val="32"/>
        </w:rPr>
        <w:t>面对挑战，你将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不平坦，有时候会遇到重重阻碍。但对于那些真正决定走向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人来说，这些挑战只不过是成长的一部分。关键是要保持积极乐观的心态，不断调整策略，与时间赛跑，以最快速度完成任务，同时学会从失败中汲取经验教训，用这些教训来指导未来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顶峰时，你将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达到了那个理想中的位置，即使只是暂时性的胜利，也值得庆祝，因为这是所有辛勤付出的结果。而且，这个过程中的每一步都是宝贵的经历，是为未来的成功打下坚实基础。你会看到周围的人因为你的榜样作用而受到启发，他们也开始追逐他们自己的明天，而这一切，只因一次又一次的小小尝试，最终汇聚成了一场盛大的盛宴——即我们的生命之旅。</w:t>
      </w:r>
      <w:r>
        <w:rPr>
          <w:sz w:val="32"/>
          <w:szCs w:val="32"/>
        </w:rPr>
        <w:t>&lt;/p&gt;&lt;p&gt;&lt;a href = "/doc/8384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rel="alternate" download="8384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