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-</w:t>
      </w:r>
      <w:r>
        <w:rPr>
          <w:sz w:val="48"/>
          <w:szCs w:val="48"/>
        </w:rPr>
        <w:t>青岛风情下的华夏霸主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市场上，近年来以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”为题材的剧集不断涌现，这些作品以其独特的文化内涵和深刻的人物塑造赢得了观众的心。最新一部即是《青岛风情下的华夏霸主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篇章》，这部影片不仅延续了这一主题，还将其置于美丽的青岛城市背景中，展现出一种新的视角。</w:t>
      </w:r>
      <w:r>
        <w:rPr>
          <w:sz w:val="32"/>
          <w:szCs w:val="32"/>
        </w:rPr>
        <w:t>&lt;/p&gt;&lt;p&gt;&lt;img src="/static-img/FvziQSRgQ6-uo5CVAQoKtSvK61PVS63fAdP1DowKaZc7T-0NJNhS5vF1Y-Aob0X6.jpg"&gt;&lt;/p&gt;&lt;p&gt;</w:t>
      </w:r>
      <w:r>
        <w:rPr>
          <w:sz w:val="32"/>
          <w:szCs w:val="32"/>
        </w:rPr>
        <w:t>影片中的男主角，是一位年轻有为、英俊潇洒的企业巨擘，他在商海中游刃有余，但却隐藏着对家族遗产和传统的执着追求。在一次偶然的情遇中，他与一个温柔善良的小女孩相遇，这个小女孩正是来自四川的一名大学生，她对生活充满了好奇和热爱。随着故事的发展，他们之间的情感纠葛逐渐显露，而这个过程，也让他们都成长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还融入了一系列真实案例，如上海金融区的一家著名投资公司，其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就是一个典型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形象。他在职场上的权谋斗争，以及他如何通过智慧和勇气保护公司利益，都让人印象深刻。另一个例子是在北京，一位科技创业者，他凭借自己的创新精神，在竞争激烈的大环境中脱颖而出，并最终成功筹资上市。</w:t>
      </w:r>
      <w:r>
        <w:rPr>
          <w:sz w:val="32"/>
          <w:szCs w:val="32"/>
        </w:rPr>
        <w:t>&lt;/p&gt;&lt;p&gt;&lt;img src="/static-img/u6DbCinWJRb3rMbpH9x1eyvK61PVS63fAdP1DowKaZeZevklm6i1Fl0cVq_Bs78zZG9MuJIU--5sygBPHbfLf1nC2x4BLalsUjzzhzD9UFp2EpbByRWzlzqbU3hwqkA4KE0QbtOgw9LMQHLMqZLXJZz4yDKOTM2eyPbeDnRnzoTB4v1gFDw5cBiIeZY4cAusSpyJSRtMmwMUuCEsxUaoEA.jpg"&gt;&lt;/p&gt;&lt;p&gt;</w:t>
      </w:r>
      <w:r>
        <w:rPr>
          <w:sz w:val="32"/>
          <w:szCs w:val="32"/>
        </w:rPr>
        <w:t>这些真实案例，不仅丰富了电影的情节，更增强了观众对角色形象的认同感。而且，由于影片选择青岛作为主要拍摄地，它那独特的地理位置以及悠久的历史文化，为故事增添了一抹神秘色彩，让观众仿佛也能感受到那份浓郁的地理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青岛风情下的华夏霸主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篇章》是一部结合现代都市背景与传统文化元素，并融入大量真实案例的情况喜剧爱情电影。这部作品不仅展示了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多面性，还向社会大众传递了一种积极向上的生活态度，无疑会成为今年最受欢迎的一部国产电影之一。</w:t>
      </w:r>
      <w:r>
        <w:rPr>
          <w:sz w:val="32"/>
          <w:szCs w:val="32"/>
        </w:rPr>
        <w:t>&lt;/p&gt;&lt;p&gt;&lt;img src="/static-img/pI6VtkFpMyMHyr5o2kdl1yvK61PVS63fAdP1DowKaZeZevklm6i1Fl0cVq_Bs78zZG9MuJIU--5sygBPHbfLf1nC2x4BLalsUjzzhzD9UFp2EpbByRWzlzqbU3hwqkA4KE0QbtOgw9LMQHLMqZLXJZz4yDKOTM2eyPbeDnRnzoTB4v1gFDw5cBiIeZY4cAusSpyJSRtMmwMUuCEsxUaoEA.png"&gt;&lt;/p&gt;&lt;p&gt;&lt;a href = "/doc/838277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-</w:t>
      </w:r>
      <w:r>
        <w:rPr>
          <w:sz w:val="32"/>
          <w:szCs w:val="32"/>
        </w:rPr>
        <w:t>青岛风情下的华夏霸主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篇章</w:t>
      </w:r>
      <w:r>
        <w:rPr>
          <w:sz w:val="32"/>
          <w:szCs w:val="32"/>
        </w:rPr>
        <w:t>.doc" rel="alternate" download="838277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-</w:t>
      </w:r>
      <w:r>
        <w:rPr>
          <w:sz w:val="32"/>
          <w:szCs w:val="32"/>
        </w:rPr>
        <w:t>青岛风情下的华夏霸主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