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未来的智能家居系统如何让生活更便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228</w:t>
      </w:r>
      <w:r>
        <w:rPr>
          <w:sz w:val="32"/>
          <w:szCs w:val="32"/>
        </w:rPr>
        <w:t>：未来的智能家居系统如何让生活更便捷</w:t>
      </w:r>
      <w:r>
        <w:rPr>
          <w:sz w:val="32"/>
          <w:szCs w:val="32"/>
        </w:rPr>
        <w:t>&lt;/p&gt;&lt;p&gt;&lt;img src="/static-img/QpzXhQZQRrRoXnN_JyyJNAZQ_Dtowy_OX2G7dwneRZg.jpg"&gt;&lt;/p&gt;&lt;p&gt;</w:t>
      </w:r>
      <w:r>
        <w:rPr>
          <w:sz w:val="32"/>
          <w:szCs w:val="32"/>
        </w:rPr>
        <w:t>在一个不远的未来，随着技术的飞速发展，我们的家园正逐渐变成了一座充满智慧和机器的大本营。</w:t>
      </w:r>
      <w:r>
        <w:rPr>
          <w:sz w:val="32"/>
          <w:szCs w:val="32"/>
        </w:rPr>
        <w:t>&amp;#34;xxx228&amp;#34;</w:t>
      </w:r>
      <w:r>
        <w:rPr>
          <w:sz w:val="32"/>
          <w:szCs w:val="32"/>
        </w:rPr>
        <w:t>这个概念，不仅仅是一个数字，它代表着我们对未来智能家居系统的一种期望和追求。那么，什么是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？它又是如何改变我们的生活方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的几个关键特点：</w:t>
      </w:r>
      <w:r>
        <w:rPr>
          <w:sz w:val="32"/>
          <w:szCs w:val="32"/>
        </w:rPr>
        <w:t>&lt;/p&gt;&lt;p&gt;&lt;img src="/static-img/0K08E901cx0qoxPrJ9q_sQt4tT542hbxV-OfoYt6Hnjsfmah8Z3nF-8d-fSq8JfkCbrq33lzHlgAqJLDgFu2F83jZCSaThU4ajdzzubZJ-qFiKqlFJSRJNccpEGFj7N_8nVizaMYMcuOG5gR33BtXoGX1yRVs72hoZdVg19zgog.jpg"&gt;&lt;/p&gt;&lt;p&gt;</w:t>
      </w:r>
      <w:r>
        <w:rPr>
          <w:sz w:val="32"/>
          <w:szCs w:val="32"/>
        </w:rPr>
        <w:t>全方位监控：通过安装摄像头、传感器等设备，可以实时监控家庭成员的活动，从而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控制：用户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语音命令来控制家中的灯光、温度、音乐等各种设施。</w:t>
      </w:r>
      <w:r>
        <w:rPr>
          <w:sz w:val="32"/>
          <w:szCs w:val="32"/>
        </w:rPr>
        <w:t>&lt;/p&gt;&lt;p&gt;&lt;img src="/static-img/BzfvEKo4R2LecCVTWcyINgt4tT542hbxV-OfoYt6Hnjsfmah8Z3nF-8d-fSq8JfkCbrq33lzHlgAqJLDgFu2F83jZCSaThU4ajdzzubZJ-qFiKqlFJSRJNccpEGFj7N_8nVizaMYMcuOG5gR33BtXoGX1yRVs72hoZdVg19zgog.jpg"&gt;&lt;/p&gt;&lt;p&gt;</w:t>
      </w:r>
      <w:r>
        <w:rPr>
          <w:sz w:val="32"/>
          <w:szCs w:val="32"/>
        </w:rPr>
        <w:t>自动化管理：根据日常习惯自动调整环境，比如早上醒来后自动调高空调温度，晚上睡觉前再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源效率优化：利用数据分析，最大限度地减少能源浪费，使得每一单位电力都发挥到极致。</w:t>
      </w:r>
      <w:r>
        <w:rPr>
          <w:sz w:val="32"/>
          <w:szCs w:val="32"/>
        </w:rPr>
        <w:t>&lt;/p&gt;&lt;p&gt;&lt;img src="/static-img/1myd62b5yUHW-19g4y4APwt4tT542hbxV-OfoYt6Hnjsfmah8Z3nF-8d-fSq8JfkCbrq33lzHlgAqJLDgFu2F83jZCSaThU4ajdzzubZJ-qFiKqlFJSRJNccpEGFj7N_8nVizaMYMcuOG5gR33BtXoGX1yRVs72hoZdVg19zgog.jpg"&gt;&lt;/p&gt;&lt;p&gt;</w:t>
      </w:r>
      <w:r>
        <w:rPr>
          <w:sz w:val="32"/>
          <w:szCs w:val="32"/>
        </w:rPr>
        <w:t>健康监测：集成健康监测设备，如血压计、心率监测器，以便及时发现身体异常并提供专业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定制服务：根据用户个性进行定制推荐，比如播放喜欢的音乐，或准备喜欢吃的食物。</w:t>
      </w:r>
      <w:r>
        <w:rPr>
          <w:sz w:val="32"/>
          <w:szCs w:val="32"/>
        </w:rPr>
        <w:t>&lt;/p&gt;&lt;p&gt;&lt;img src="/static-img/-hxKRXjGMse41haJaDIu-At4tT542hbxV-OfoYt6Hnjsfmah8Z3nF-8d-fSq8JfkCbrq33lzHlgAqJLDgFu2F83jZCSaThU4ajdzzubZJ-qFiKqlFJSRJNccpEGFj7N_8nVizaMYMcuOG5gR33BtXoGX1yRVs72hoZdVg19zgog.jpg"&gt;&lt;/p&gt;&lt;p&gt;</w:t>
      </w:r>
      <w:r>
        <w:rPr>
          <w:sz w:val="32"/>
          <w:szCs w:val="32"/>
        </w:rPr>
        <w:t>下面是一些真实案例展示了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如何影响我们的生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在他的工作室里安装了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这个助手能够理解他说的话，并且能为他安排好一天的时间表，同时还会提醒他喝水和做伸展运动，以防久坐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有一个特别爱护她的植物，她使用的是一种带有自适应照明系统的地暖板，当她出门的时候，这台地暖板会根据植物需要调整光线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家的孩子们经常忘记关灯，他们安装了一个遥控开关，只要他们走出房间，就能自动关闭灯光，从而节省能源同时也保护眼睛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小变化虽然看似微不足道，但它们共同构成了一个更加舒适、高效和智能化的人生体验。随着技术不断进步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将成为我们日常生活中不可或缺的一部分，无论是在城市还是乡村，每个人都能够享受到科技带来的便利与乐趣。在这个过程中，我们不仅提高了自己的生活质量，也促进了人类社会向更加智慧方向发展。</w:t>
      </w:r>
      <w:r>
        <w:rPr>
          <w:sz w:val="32"/>
          <w:szCs w:val="32"/>
        </w:rPr>
        <w:t>&lt;/p&gt;&lt;p&gt;&lt;a href = "/doc/837949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的智能家居系统如何让生活更便捷</w:t>
      </w:r>
      <w:r>
        <w:rPr>
          <w:sz w:val="32"/>
          <w:szCs w:val="32"/>
        </w:rPr>
        <w:t>.doc" rel="alternate" download="837949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的智能家居系统如何让生活更便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