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一场春意盎然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文化和自然的需求不断增长，而对于那些能够让我们深入了解世界各地美丽自然景观的作品，我们总是充满了期待。今天，我要与大家分享的是一个特别的宝藏——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这是一部集结了日本丰富多彩野花图片和知识的杰作，它不仅为我们展现了日本独有的植物种类，还深刻体现了人与自然间微妙的情感纽带。</w:t>
      </w:r>
      <w:r>
        <w:rPr>
          <w:sz w:val="32"/>
          <w:szCs w:val="32"/>
        </w:rPr>
        <w:t>&lt;/p&gt;&lt;p&gt;&lt;img src="/static-img/weTGr4pvzDfHu-5TzKKSXvFXivATPf6nKjYw8NZT2lLjDfK8d_q_O1HaRj6DdcCM.jpg"&gt;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，正如其名所示，是一本关于日本野生植物的大型图鉴。在翻阅它的时候，你仿佛置身于一个清新的森林里，那些色彩斑斓、形态各异的植物，就像是在你的眼前跳跃一样，让你不禁想要亲手触摸它们。</w:t>
      </w:r>
      <w:r>
        <w:rPr>
          <w:sz w:val="32"/>
          <w:szCs w:val="32"/>
        </w:rPr>
        <w:t>&lt;/p&gt;&lt;p&gt;&lt;img src="/static-img/h95k9JYi3Q9njyHhrUFed_FXivATPf6nKjYw8NZT2lLUi_TheBrojYb6iLz26GydO7ZlSlHMgJt1uQC0qxNqntKlq60e5EixkK8rURTSI67l37kV0mMfSVrwpi7WvtJyyMz2S5UNIobDBuaV9SCx7uqGdS9kbBCL9hatV5gaEFQ.jpg"&gt;&lt;/p&gt;&lt;p&gt;</w:t>
      </w:r>
      <w:r>
        <w:rPr>
          <w:sz w:val="32"/>
          <w:szCs w:val="32"/>
        </w:rPr>
        <w:t>每一张照片都经过精心挑选，不仅捕捉到了这些小生命在季节变化中的瞬息万变，更有着专业级别的地理位置标注，使得读者可以根据自己的位置找到相应的地方去实地考察，这样既能增进对植物生长环境认识，又能促进户外活动，从而加强与大自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&lt;img src="/static-img/qTKbh8qQMPhC81q39pCnKfFXivATPf6nKjYw8NZT2lLUi_TheBrojYb6iLz26GydO7ZlSlHMgJt1uQC0qxNqntKlq60e5EixkK8rURTSI67l37kV0mMfSVrwpi7WvtJyyMz2S5UNIobDBuaV9SCx7uqGdS9kbBCL9hatV5gaEFQ.jpg"&gt;&lt;/p&gt;&lt;p&gt;</w:t>
      </w:r>
      <w:r>
        <w:rPr>
          <w:sz w:val="32"/>
          <w:szCs w:val="32"/>
        </w:rPr>
        <w:t>除了视觉上的享受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更是一个传播科学知识的手段。书中附有详细说明，每一种植株都配有其分类、分布区域、生长习性等信息，为非专业人士提供了一次系统学习生物学知识的大好机会。此外，对于研究人员来说，这也是一个宝贵资料来源，可以帮助他们更好地理解物种间的关系，以及如何保护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同层次的人群都能够从中获得益处，无论是爱好者还是专家，都能从中汲取到灵感和智慧。这也就是为什么“野花”、“全集”、“自由下载”等词汇，在当下社会具有极高的话题价值，因为它们代表着开放、共享和学习无限可能性的精神。</w:t>
      </w:r>
      <w:r>
        <w:rPr>
          <w:sz w:val="32"/>
          <w:szCs w:val="32"/>
        </w:rPr>
        <w:t>&lt;/p&gt;&lt;p&gt;&lt;img src="/static-img/C9TZIZRMpI_QIgrpzrb4UvFXivATPf6nKjYw8NZT2lLUi_TheBrojYb6iLz26GydO7ZlSlHMgJt1uQC0qxNqntKlq60e5EixkK8rURTSI67l37kV0mMfSVrwpi7WvtJyyMz2S5UNIobDBuaV9SCx7uqGdS9kbBCL9hatV5gaEFQ.jpg"&gt;&lt;/p&gt;&lt;p&gt;</w:t>
      </w:r>
      <w:r>
        <w:rPr>
          <w:sz w:val="32"/>
          <w:szCs w:val="32"/>
        </w:rPr>
        <w:t>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以及生物多样性的危机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 》提醒我们要更加珍惜我们的地球家园。人类历史上第一次真正意识到自己作为环球居民的一部分，并开始采取行动来维护地球健康。这份责任感体现在保护动植物资源上，也体现在教育公众识别并尊重周围环境上。</w:t>
      </w:r>
      <w:r>
        <w:rPr>
          <w:sz w:val="32"/>
          <w:szCs w:val="32"/>
        </w:rPr>
        <w:t>&lt;/p&gt;&lt;p&gt;&lt;img src="/static-img/owpUwI8igzm1MM9JTn3GCfFXivATPf6nKjYw8NZT2lLUi_TheBrojYb6iLz26GydO7ZlSlHMgJt1uQC0qxNqntKlq60e5EixkK8rURTSI67l37kV0mMfSVrwpi7WvtJyyMz2S5UNIobDBuaV9SCx7uqGdS9kbBCL9hatV5gaEFQ.jpg"&gt;&lt;/p&gt;&lt;p&gt;</w:t>
      </w:r>
      <w:r>
        <w:rPr>
          <w:sz w:val="32"/>
          <w:szCs w:val="32"/>
        </w:rPr>
        <w:t>通过这种方式，我们不仅能够欣赏到这些天赐之美，更重要的是学会如何在日常生活中做出改变，比如减少塑料使用，支持可持续发展项目，以及参与或倡导地方保护计划。这种积极参与，将使我们逐步走向成为地球上的合作者，而不是侵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 》是一本跨越文化边界的小册子，它以其独特而丰富的声音，为我们打开了一扇窗，让我们看到了远方那片绿意盎然的大草原，也见证了一场春意盎然的心灵盛宴。在此过程中，我们被赋予了解决未来的责任，同时也被鼓励去寻找更多连接人的故事，去发现那些隐藏在日常生活中的奇迹，以期达成共同繁荣的人类愿景。</w:t>
      </w:r>
      <w:r>
        <w:rPr>
          <w:sz w:val="32"/>
          <w:szCs w:val="32"/>
        </w:rPr>
        <w:t>&lt;/p&gt;&lt;p&gt;&lt;a href = "/doc/837802-</w:t>
      </w:r>
      <w:r>
        <w:rPr>
          <w:sz w:val="32"/>
          <w:szCs w:val="32"/>
        </w:rPr>
        <w:t>野花日本大全一场春意盎然的视觉盛宴</w:t>
      </w:r>
      <w:r>
        <w:rPr>
          <w:sz w:val="32"/>
          <w:szCs w:val="32"/>
        </w:rPr>
        <w:t>.doc" rel="alternate" download="837802-</w:t>
      </w:r>
      <w:r>
        <w:rPr>
          <w:sz w:val="32"/>
          <w:szCs w:val="32"/>
        </w:rPr>
        <w:t>野花日本大全一场春意盎然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