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来帮你找如何一键下载那些美到心动的青瓷</w:t>
      </w:r>
      <w:r>
        <w:rPr>
          <w:sz w:val="48"/>
          <w:szCs w:val="48"/>
        </w:rPr>
        <w:t>tx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最近的小说界有一款非常受欢迎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软件，它叫做青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。这个名字听起来可能有点古典，但它背后的功能却是现代化的。你想象一下，有一款软件能够让你轻松找到并下载到那些心仪已久的小说，这种感觉真是太棒了。</w:t>
      </w:r>
      <w:r>
        <w:rPr>
          <w:sz w:val="32"/>
          <w:szCs w:val="32"/>
        </w:rPr>
        <w:t>&lt;/p&gt;&lt;p&gt;&lt;img src="/static-img/CMLAsL_v1qlcsIt_wzh2Bsume6k-3sMOVv9NsMJFX5kbvB4DZldFPRBQaCUl2SmI.jpg"&gt;&lt;/p&gt;&lt;p&gt;</w:t>
      </w:r>
      <w:r>
        <w:rPr>
          <w:sz w:val="32"/>
          <w:szCs w:val="32"/>
        </w:rPr>
        <w:t>首先，我们来看看为什么青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这么火。原因之一就是它提供了一个超大的文库资源，你可以在里面找到各种各样的小说，从经典名著到最新热门作品，几乎全都有。这意味着，无论你的阅读兴趣是什么，都能在这里找到合适的书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青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还提供了一键下載功能。这意味着，只要你输入小说名称或者作者，就能快速地获取到相关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。这样的便利性，让很多书友都纷纷转投这款软件。</w:t>
      </w:r>
      <w:r>
        <w:rPr>
          <w:sz w:val="32"/>
          <w:szCs w:val="32"/>
        </w:rPr>
        <w:t>&lt;/p&gt;&lt;p&gt;&lt;img src="/static-img/aW5A4wZcniGkaVEhRSeWrcume6k-3sMOVv9NsMJFX5mF_1RNnccyXhqY6kaUVXC0jPfWvFLhfBO3zo0Kib2Ccmb_dWE4zYPsIGLAkhv6PTcJSwkq49kiftjaVyOX_HWqHAflXzCYpWCKhGZZkMzmxA.jpg"&gt;&lt;/p&gt;&lt;p&gt;</w:t>
      </w:r>
      <w:r>
        <w:rPr>
          <w:sz w:val="32"/>
          <w:szCs w:val="32"/>
        </w:rPr>
        <w:t>但是，不同于其他一些不那么正规的网站和应用，青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一直坚持免费且无广告的原则。这让用户在享受阅读乐趣的同时，也能保持一种清新的心态，不被广告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注意的是，由于版权问题，一些小说可能需要购买才能获得完整版，而不是免费版本。如果遇到了这种情况，建议直接通过正规渠道购买，这样既支持作者，又符合法律法规。</w:t>
      </w:r>
      <w:r>
        <w:rPr>
          <w:sz w:val="32"/>
          <w:szCs w:val="32"/>
        </w:rPr>
        <w:t>&lt;/p&gt;&lt;p&gt;&lt;img src="/static-img/-Nu-0f80gaHZIhiyMUkV_8ume6k-3sMOVv9NsMJFX5mF_1RNnccyXhqY6kaUVXC0jPfWvFLhfBO3zo0Kib2Ccmb_dWE4zYPsIGLAkhv6PTcJSwkq49kiftjaVyOX_HWqHAflXzCYpWCKhGZZkMzmxA.jpg"&gt;&lt;/p&gt;&lt;p&gt;</w:t>
      </w:r>
      <w:r>
        <w:rPr>
          <w:sz w:val="32"/>
          <w:szCs w:val="32"/>
        </w:rPr>
        <w:t>总之，如果你是一个喜欢阅读的小伙伴，并且对找寻新书充满好奇，那么青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绝对是个不错选择。它不仅方便快捷，而且安全可靠，是目前市场上最好的免费小说资源之一。</w:t>
      </w:r>
      <w:r>
        <w:rPr>
          <w:sz w:val="32"/>
          <w:szCs w:val="32"/>
        </w:rPr>
        <w:t>&lt;/p&gt;&lt;p&gt;&lt;a href = "/doc/837698-</w:t>
      </w:r>
      <w:r>
        <w:rPr>
          <w:sz w:val="32"/>
          <w:szCs w:val="32"/>
        </w:rPr>
        <w:t>我来帮你找如何一键下载那些美到心动的青瓷</w:t>
      </w:r>
      <w:r>
        <w:rPr>
          <w:sz w:val="32"/>
          <w:szCs w:val="32"/>
        </w:rPr>
        <w:t>txt.doc" rel="alternate" download="837698-</w:t>
      </w:r>
      <w:r>
        <w:rPr>
          <w:sz w:val="32"/>
          <w:szCs w:val="32"/>
        </w:rPr>
        <w:t>我来帮你找如何一键下载那些美到心动的青瓷</w:t>
      </w:r>
      <w:r>
        <w:rPr>
          <w:sz w:val="32"/>
          <w:szCs w:val="32"/>
        </w:rPr>
        <w:t>txt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