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续集古墓丽影中的倚天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射雕英雄传续集成为了武侠小说的经典之作？</w:t>
      </w:r>
      <w:r>
        <w:rPr>
          <w:sz w:val="32"/>
          <w:szCs w:val="32"/>
        </w:rPr>
        <w:t>&lt;/p&gt;&lt;p&gt;&lt;img src="/static-img/HCk6qKcg3cXhJ_m7gT9IwKS3MzQWG-MuGBZ0Fma6ViNHi40FF10N2fgBn8CweEWd.jpg"&gt;&lt;/p&gt;&lt;p&gt;</w:t>
      </w:r>
      <w:r>
        <w:rPr>
          <w:sz w:val="32"/>
          <w:szCs w:val="32"/>
        </w:rPr>
        <w:t>在古墓丽影中，倚天剑不仅是江湖中的传说，更是武林高手之间争夺的象征。它承载着一段历史，一段传奇，也预示着未来的风云变幻。在这个故事里，我们看到了一个新的时代的到来，那是一个更加复杂、更为动荡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各种势力纷纷崛起，每个人的命运都紧密地联系在一起。正所谓“天下大势，分久必合，合久必分”，每个人都必须不断地适应变化，不断地寻找自己的位置和未来。而这一切，都离不开那把名为倚天剑的神器。</w:t>
      </w:r>
      <w:r>
        <w:rPr>
          <w:sz w:val="32"/>
          <w:szCs w:val="32"/>
        </w:rPr>
        <w:t>&lt;/p&gt;&lt;p&gt;&lt;img src="/static-img/nCsBkZknnhqzanyN2yIFG6S3MzQWG-MuGBZ0Fma6ViMxrsET0M5tdEEdPtD0v3Ew-3rCHgbuJ77ZXgVdK_vBIcWviQLyeFVxkQfbwPUKZXI.jpg"&gt;&lt;/p&gt;&lt;p&gt;</w:t>
      </w:r>
      <w:r>
        <w:rPr>
          <w:sz w:val="32"/>
          <w:szCs w:val="32"/>
        </w:rPr>
        <w:t>那么，这把神器又是如何被发现，又是如何流转于世间？它背后的秘密又是什么？这些问题，都将在接下来的一系列事件中逐渐浮出水面。在这之前，让我们先来回顾一下，在射雕英雄传续集中发生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射雕英雄传续集，它讲述了郭靖与黄蓉等人继续他们抗击邪恶势力的旅程。这一次，他们面对的是一个全新的敌人——青衣。青衣是一位身手敏捷、心思缜密的女子，她似乎拥有着超乎常人的力量和智慧，但她真正的心意，却只有少数几个人知道。</w:t>
      </w:r>
      <w:r>
        <w:rPr>
          <w:sz w:val="32"/>
          <w:szCs w:val="32"/>
        </w:rPr>
        <w:t>&lt;/p&gt;&lt;p&gt;&lt;img src="/static-img/KEn3n3wJ7aJTQ7XjUAGavaS3MzQWG-MuGBZ0Fma6ViMxrsET0M5tdEEdPtD0v3Ew-3rCHgbuJ77ZXgVdK_vBIcWviQLyeFVxkQfbwPUKZXI.jpg"&gt;&lt;/p&gt;&lt;p&gt;</w:t>
      </w:r>
      <w:r>
        <w:rPr>
          <w:sz w:val="32"/>
          <w:szCs w:val="32"/>
        </w:rPr>
        <w:t>随着故事深入，我们会发现，无论是在古墓丽影还是在其他地方，无论是敌是友，无论强弱贵贱，都有一个共同点：每个人都有自己的梦想，每个人都希望能够实现自己的愿望。而这正是我国人民对于美好生活追求的一个最真实写照。在这样的背景下，哪怕再难以置信的事情也可能发生，而那些看似不可能的事，也许就在我们的眼前悄无声息地发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期待，在接下来的篇章中，我们能看到更多关于倚天剑和其背后秘密的大量精彩内容。在那个充满传奇色彩的地方，每一场战斗都是为了一个更大的目标，每一次冒险都是为了探索未知。而我们作为读者，也应该像郭靖一样，有勇气去面对挑战，有智慧去解开谜题，最终找到属于自己的幸福之路。</w:t>
      </w:r>
      <w:r>
        <w:rPr>
          <w:sz w:val="32"/>
          <w:szCs w:val="32"/>
        </w:rPr>
        <w:t>&lt;/p&gt;&lt;p&gt;&lt;img src="/static-img/gilSl5NtdzlUEQu3kg-Y6aS3MzQWG-MuGBZ0Fma6ViMxrsET0M5tdEEdPtD0v3Ew-3rCHgbuJ77ZXgVdK_vBIcWviQLyeFVxkQfbwPUKZXI.jpg"&gt;&lt;/p&gt;&lt;p&gt;&lt;a href = "/doc/837660-</w:t>
      </w:r>
      <w:r>
        <w:rPr>
          <w:sz w:val="32"/>
          <w:szCs w:val="32"/>
        </w:rPr>
        <w:t>射雕英雄传续集古墓丽影中的倚天剑</w:t>
      </w:r>
      <w:r>
        <w:rPr>
          <w:sz w:val="32"/>
          <w:szCs w:val="32"/>
        </w:rPr>
        <w:t>.doc" rel="alternate" download="837660-</w:t>
      </w:r>
      <w:r>
        <w:rPr>
          <w:sz w:val="32"/>
          <w:szCs w:val="32"/>
        </w:rPr>
        <w:t>射雕英雄传续集古墓丽影中的倚天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