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潭畔乡野春情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的小说，总是让我想起那片被阳光温暖的土地，那里春天来得早，花朵绽放的时间更长。每当我读到这样的书籍时，我仿佛能闻到泥土的芬芳和新鲜的草香。</w:t>
      </w:r>
      <w:r>
        <w:rPr>
          <w:sz w:val="32"/>
          <w:szCs w:val="32"/>
        </w:rPr>
        <w:t>&lt;/p&gt;&lt;p&gt;&lt;img src="/static-img/F58i6epby2AU0rb3A5MLTnPZEI6wYDHol9Lmy5ltnRc7T-0NJNhS5vF1Y-Aob0X6.jpg"&gt;&lt;/p&gt;&lt;p&gt;</w:t>
      </w:r>
      <w:r>
        <w:rPr>
          <w:sz w:val="32"/>
          <w:szCs w:val="32"/>
        </w:rPr>
        <w:t>第一章：归来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没有比“乡野春情”这个词汇更能唤起心中的那份淡淡忧愁与深沉的情感了。它不仅是一种文学风格，更是一种生活态度，是对自然之美、人生哲学的一种赞颂。在这篇小说中，我遇到了一个名叫李明的人，他曾经在繁华都市里打拼多年，但终究还是选择了回归他的家乡——一个古朴而宁静的小村庄。</w:t>
      </w:r>
      <w:r>
        <w:rPr>
          <w:sz w:val="32"/>
          <w:szCs w:val="32"/>
        </w:rPr>
        <w:t>&lt;/p&gt;&lt;p&gt;&lt;img src="/static-img/TFNJHWk5JDUoKxyfDIJnx3PZEI6wYDHol9Lmy5ltnRdLBpZF8M6Qje9x-MbIPCJbs2UJigx4lf1vhmaLiF7i5ANCsV4G_s5mougTg7atE1ZL2pGaXMk4kH2G4Z1-LlmQx3Qu2pfMNPYJOGMq0cX3JSgw6qbvCSFZGoJcV9iAcqffT7OOUN-dtIqM-gAuOJhhXAXO1aq08W6-EiadA0z7h-0iW8Zw8-qptOBcaJy1Dr8.jpg"&gt;&lt;/p&gt;&lt;p&gt;</w:t>
      </w:r>
      <w:r>
        <w:rPr>
          <w:sz w:val="32"/>
          <w:szCs w:val="32"/>
        </w:rPr>
        <w:t>第二章：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心路历程充满了挣扎和探索。他在城市里找不到自己的位置，而回到家乡后，他开始体会到了那种真正属于自己、与大地相连的感觉。他学会了从田间地头里的小事儿中找到生命的意义，从一粒粒麦子、一朵朵花瓣之间感受季节变换的大道理。</w:t>
      </w:r>
      <w:r>
        <w:rPr>
          <w:sz w:val="32"/>
          <w:szCs w:val="32"/>
        </w:rPr>
        <w:t>&lt;/p&gt;&lt;p&gt;&lt;img src="/static-img/H4vJDpCKCCiKaDKYDbvzvnPZEI6wYDHol9Lmy5ltnRdLBpZF8M6Qje9x-MbIPCJbs2UJigx4lf1vhmaLiF7i5ANCsV4G_s5mougTg7atE1ZL2pGaXMk4kH2G4Z1-LlmQx3Qu2pfMNPYJOGMq0cX3JSgw6qbvCSFZGoJcV9iAcqffT7OOUN-dtIqM-gAuOJhhXAXO1aq08W6-EiadA0z7h-0iW8Zw8-qptOBcaJy1Dr8.jpg"&gt;&lt;/p&gt;&lt;p&gt;</w:t>
      </w:r>
      <w:r>
        <w:rPr>
          <w:sz w:val="32"/>
          <w:szCs w:val="32"/>
        </w:rPr>
        <w:t>第三章：爱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乡野春情的小说中，不乏关于爱情与友情的话题。这两个主题往往交织成一种难以言喻的情感纠葛。在这本书里，李明结识了一位聪明可爱的女孩，她对待生活有着独特的心灵角度，他们之间逐渐形成了一段让人动容的情缘。而他也结识了一群好朋友们，他们一起分享着彼此的事业成功与失败，用无私和真诚去支撑彼此前行。</w:t>
      </w:r>
      <w:r>
        <w:rPr>
          <w:sz w:val="32"/>
          <w:szCs w:val="32"/>
        </w:rPr>
        <w:t>&lt;/p&gt;&lt;p&gt;&lt;img src="/static-img/PLudJT_EzYrQsIAyJjKSyXPZEI6wYDHol9Lmy5ltnRdLBpZF8M6Qje9x-MbIPCJbs2UJigx4lf1vhmaLiF7i5ANCsV4G_s5mougTg7atE1ZL2pGaXMk4kH2G4Z1-LlmQx3Qu2pfMNPYJOGMq0cX3JSgw6qbvCSFZGoJcV9iAcqffT7OOUN-dtIqM-gAuOJhhXAXO1aq08W6-EiadA0z7h-0iW8Zw8-qptOBcaJy1Dr8.jpg"&gt;&lt;/p&gt;&lt;p&gt;</w:t>
      </w:r>
      <w:r>
        <w:rPr>
          <w:sz w:val="32"/>
          <w:szCs w:val="32"/>
        </w:rPr>
        <w:t>第四章：追求纯真的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野春情”的小说常常带有一股追求纯真的力量，它提醒我们，在这个快节奏、高压力的世界面前，我们需要学会停下脚步，去体验那些简单而又深刻的事情。这也是为什么很多读者都愿意投入到这些作品中的原因，因为它们提供了一种精神上的慰藉，让我们能够暂时逃离现实</w:t>
      </w:r>
      <w:r>
        <w:rPr>
          <w:sz w:val="32"/>
          <w:szCs w:val="32"/>
        </w:rPr>
        <w:t>-world,</w:t>
      </w:r>
      <w:r>
        <w:rPr>
          <w:sz w:val="32"/>
          <w:szCs w:val="32"/>
        </w:rPr>
        <w:t>进入一个更加宁静、更加纯净的地方。</w:t>
      </w:r>
      <w:r>
        <w:rPr>
          <w:sz w:val="32"/>
          <w:szCs w:val="32"/>
        </w:rPr>
        <w:t>&lt;/p&gt;&lt;p&gt;&lt;img src="/static-img/Lb1x1mCojne3c-akarnxtHPZEI6wYDHol9Lmy5ltnRdLBpZF8M6Qje9x-MbIPCJbs2UJigx4lf1vhmaLiF7i5ANCsV4G_s5mougTg7atE1ZL2pGaXMk4kH2G4Z1-LlmQx3Qu2pfMNPYJOGMq0cX3JSgw6qbvCSFZGoJcV9iAcqffT7OOUN-dtIqM-gAuOJhhXAXO1aq08W6-EiadA0z7h-0iW8Zw8-qptOBcaJy1Dr8.jpg"&gt;&lt;/p&gt;&lt;p&gt;</w:t>
      </w:r>
      <w:r>
        <w:rPr>
          <w:sz w:val="32"/>
          <w:szCs w:val="32"/>
        </w:rPr>
        <w:t>第五章：写作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家的来说，“乡野春情”这种文学风格更像是心灵的一扇窗，让他们可以将内心最深处的声音发声。作者通过笔下的文字，将自己的感悟、经历和思考融入其中，为读者提供一种视角，让人们可以从不同的角度理解世界，这正是“写作于心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完这本书的时候，我感到心里充满了平静。我明白，每个人都应该有属于自己的那个地方，那个让你感到温暖的地方，无论是在虚拟空间还是现实生活中，都要珍惜那些能让你的内心充满欢笑和安宁的事情。“乡野春情”的故事教会我，只要我们的心存善良，对待身边的人用真诚相待，就足够拥有幸福的一生。</w:t>
      </w:r>
      <w:r>
        <w:rPr>
          <w:sz w:val="32"/>
          <w:szCs w:val="32"/>
        </w:rPr>
        <w:t>&lt;/p&gt;&lt;p&gt;&lt;a href = "/doc/837548-</w:t>
      </w:r>
      <w:r>
        <w:rPr>
          <w:sz w:val="32"/>
          <w:szCs w:val="32"/>
        </w:rPr>
        <w:t>桃花潭畔乡野春情的绘声绘影</w:t>
      </w:r>
      <w:r>
        <w:rPr>
          <w:sz w:val="32"/>
          <w:szCs w:val="32"/>
        </w:rPr>
        <w:t>.doc" rel="alternate" download="837548-</w:t>
      </w:r>
      <w:r>
        <w:rPr>
          <w:sz w:val="32"/>
          <w:szCs w:val="32"/>
        </w:rPr>
        <w:t>桃花潭畔乡野春情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