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她的童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，坐在花园的小椅子上，用手指轻轻地拨弄着旁边的水花。她穿着一件白色的裙子，上面绣满了小鸟和蝴蝶的图案，头发梳得整整齐齐，像个真正的小公主。</w:t>
      </w:r>
      <w:r>
        <w:rPr>
          <w:sz w:val="32"/>
          <w:szCs w:val="32"/>
        </w:rPr>
        <w:t>&lt;/p&gt;&lt;p&gt;&lt;img src="/static-img/r5IDITe9nY2VhpLhnbxesMzxg-klblxye3WFtiI8KtPiqrMu26SqlUIIaVqnEj7t.jpg"&gt;&lt;/p&gt;&lt;p&gt;</w:t>
      </w:r>
      <w:r>
        <w:rPr>
          <w:sz w:val="32"/>
          <w:szCs w:val="32"/>
        </w:rPr>
        <w:t>她抬起头，看着天空中飞过的一只白云，那是一只巨大的兔子，它在她的想象里跳跃着。小公主笑了，她喜欢这个游戏，每当看到白云，她都会告诉自己，这就是魔法兔子在找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，一阵风吹来，小公主的手中的水花洒到了一片鲜红的玫瑰上。那是她的宠物马戏团给她的礼物——一个装有活生生的蝴蝶的小盒子。每次打开它，都会有一只美丽的蝴蝶从里面飞出来，与这束玫瑰共舞。</w:t>
      </w:r>
      <w:r>
        <w:rPr>
          <w:sz w:val="32"/>
          <w:szCs w:val="32"/>
        </w:rPr>
        <w:t>&lt;/p&gt;&lt;p&gt;&lt;img src="/static-img/cZsmYo_ijlRKVofAcPgpXMzxg-klblxye3WFtiI8KtNNHO_53xUYtmKVCpFuDU_h3WullTbXmcK90keeRs05yKwr3nc1m2VGd7SAgZQmO-CnQlm8c6Dd3qdtWHsL6I4F629eFfRJ5aXjtFqYW70X__QsBZ7vkDDiZ7rJYGRUtRc.jpg"&gt;&lt;/p&gt;&lt;p&gt;“</w:t>
      </w:r>
      <w:r>
        <w:rPr>
          <w:sz w:val="32"/>
          <w:szCs w:val="32"/>
        </w:rPr>
        <w:t xml:space="preserve">妈妈说，我很快就能去看我的马戏团表演。”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说，“我要骑上那匹可爱的大熊猫马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眼睛闪闪发光，全身都充满了期待和好奇心。这是一个充满童话与幻想的世界，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是其中最重要的人物。在这里，她可以做任何事情，只要用心相信，就一定能够实现。</w:t>
      </w:r>
      <w:r>
        <w:rPr>
          <w:sz w:val="32"/>
          <w:szCs w:val="32"/>
        </w:rPr>
        <w:t>&lt;/p&gt;&lt;p&gt;&lt;img src="/static-img/5Mnm5wT3XB7nj1VLW_Sdoczxg-klblxye3WFtiI8KtNNHO_53xUYtmKVCpFuDU_h3WullTbXmcK90keeRs05yKwr3nc1m2VGd7SAgZQmO-CnQlm8c6Dd3qdtWHsL6I4F629eFfRJ5aXjtFqYW70X__QsBZ7vkDDiZ7rJYGRUtRc.jpg"&gt;&lt;/p&gt;&lt;p&gt;&lt;a href = "/doc/837531-</w:t>
      </w:r>
      <w:r>
        <w:rPr>
          <w:sz w:val="32"/>
          <w:szCs w:val="32"/>
        </w:rPr>
        <w:t>小公主她三岁半她的童话世界</w:t>
      </w:r>
      <w:r>
        <w:rPr>
          <w:sz w:val="32"/>
          <w:szCs w:val="32"/>
        </w:rPr>
        <w:t>.doc" rel="alternate" download="837531-</w:t>
      </w:r>
      <w:r>
        <w:rPr>
          <w:sz w:val="32"/>
          <w:szCs w:val="32"/>
        </w:rPr>
        <w:t>小公主她三岁半她的童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