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古籍之谜四根入三门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传统中，存在着许多深奥而又富有哲理的成语和谜语。其中，“四根入三门”就是一个充满智慧与深意的成语，它不仅仅是一个简单的话术，更是一种生活态度和人生观念的体现。在探讨这个成语之前，我们需要先了解它所蕴含的情感和意义。</w:t>
      </w:r>
      <w:r>
        <w:rPr>
          <w:sz w:val="32"/>
          <w:szCs w:val="32"/>
        </w:rPr>
        <w:t>&lt;/p&gt;&lt;p&gt;&lt;img src="/static-img/Zt89tJjwwSqkH_3D1UAIJpV5aunPkiZk3it1mGp9l3ku8iI0LpsygrqwJVcvi9q5.png"&gt;&lt;/p&gt;&lt;p&gt;</w:t>
      </w:r>
      <w:r>
        <w:rPr>
          <w:sz w:val="32"/>
          <w:szCs w:val="32"/>
        </w:rPr>
        <w:t>一、四根入三门之字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根”通常指的是木头或者竹子等植物的一些特定部分，而“入三门”则可能是指进入某个地方或空间。这句话看似简单，但其背后的寓意却非常丰富。我们可以从字面上理解，将这两个短语结合起来，就意味着将四条材料（如木材）通过不同的途径（即三门）送到某个地方去，这可能是在谈论建筑工程中的运输问题，也可能是在隐喻地表达一种更深层次的心理状态。</w:t>
      </w:r>
      <w:r>
        <w:rPr>
          <w:sz w:val="32"/>
          <w:szCs w:val="32"/>
        </w:rPr>
        <w:t>&lt;/p&gt;&lt;p&gt;&lt;img src="/static-img/WT79OQDewjqJiWXmuAHDqpV5aunPkiZk3it1mGp9l3k-jojBfnX-_4nekQT4n44_BsoZ4RHjZbqZuCLplO1Io-rGK9FH0MX_pQYk1_EY51E1u3B1need9YDhGwR2n5OOMTcCgHAuBnDZjUE322QFvS4wwoOp1ZKEV1PpcKF1FfKs3g14yKdWHL4ZEaAQCjYtgZfXJFWzvaGhl1WDX3OCiA.png"&gt;&lt;/p&gt;&lt;p&gt;</w:t>
      </w:r>
      <w:r>
        <w:rPr>
          <w:sz w:val="32"/>
          <w:szCs w:val="32"/>
        </w:rPr>
        <w:t>二、解读成语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字面的意思来看，“四根入三门”可以被理解为一种操作上的挑战或难题。在实际操作中，要确保这些材料能够顺利进入目的地，尤其是当它们需要通过狭窄或者复杂的通道时，这就要求一定的技术水平和解决问题的能力。因此，在日常生活中，这个成语也常用来形容那些困难重重但最终能够成功完成的事情。</w:t>
      </w:r>
      <w:r>
        <w:rPr>
          <w:sz w:val="32"/>
          <w:szCs w:val="32"/>
        </w:rPr>
        <w:t>&lt;/p&gt;&lt;p&gt;&lt;img src="/static-img/r4MOmJ0xN4_p5gQKrAe0OJV5aunPkiZk3it1mGp9l3k-jojBfnX-_4nekQT4n44_BsoZ4RHjZbqZuCLplO1Io-rGK9FH0MX_pQYk1_EY51E1u3B1need9YDhGwR2n5OOMTcCgHAuBnDZjUE322QFvS4wwoOp1ZKEV1PpcKF1FfKs3g14yKdWHL4ZEaAQCjYtgZfXJFWzvaGhl1WDX3OCiA.jpg"&gt;&lt;/p&gt;&lt;p&gt;</w:t>
      </w:r>
      <w:r>
        <w:rPr>
          <w:sz w:val="32"/>
          <w:szCs w:val="32"/>
        </w:rPr>
        <w:t>其次，从哲学角度出发，“四根入三门”也可以被解释为一种精神境界的问题。当我们把心灵中的各种想法、情感或知识通过不同的思维路径（即“三个门”，比喻思想过程中的不同阶段）进行整合时，便能达到一种高层次的人格发展，即使面对困难和挑战，也能保持乐观积极的心态，不轻易放弃，最终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文学作品中，“四根入三门”的含义往往更加抽象，它可能代表了作者对于人生旅途中的反思，以及对未来目标达成的一种期待。在故事叙述中，当人物遇到重大决断时，他们要么选择直接前行，要么选择绕过障碍物，直至找到正确的路径，以实现自己的愿望。而这种追求目标并克服阻碍的手段正是“四根入三门”的实质意义所在。</w:t>
      </w:r>
      <w:r>
        <w:rPr>
          <w:sz w:val="32"/>
          <w:szCs w:val="32"/>
        </w:rPr>
        <w:t>&lt;/p&gt;&lt;p&gt;&lt;img src="/static-img/EWZZoA56hCMgySiJy5q9oJV5aunPkiZk3it1mGp9l3k-jojBfnX-_4nekQT4n44_BsoZ4RHjZbqZuCLplO1Io-rGK9FH0MX_pQYk1_EY51E1u3B1need9YDhGwR2n5OOMTcCgHAuBnDZjUE322QFvS4wwoOp1ZKEV1PpcKF1FfKs3g14yKdWHL4ZEaAQCjYtgZfXJFWzvaGhl1WDX3OCiA.jpg"&gt;&lt;/p&gt;&lt;p&gt;</w:t>
      </w:r>
      <w:r>
        <w:rPr>
          <w:sz w:val="32"/>
          <w:szCs w:val="32"/>
        </w:rPr>
        <w:t>最后，还有一种解读方式，那就是将这个成语作为一个比喻，用以形容一个人在处理事情时表现出的机智与手腕。无论是在工作还是生活中，如果能够像将木头巧妙地运送进房子一样，将资源有效利用，使得原本棘手的问题变得顺畅解决，那么这样的行为无疑会让人们赞赏你的聪明才智，也许还能得到他人的尊敬甚至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門”的含义并不单一，它既包含了实际操作上的技巧，又包括了精神境界上的修养，再加上文学作品中的象征意义，以及日常交流中的赞美词汇。这便说明，无论从哪一个角度去分析，都能发现这个小小的一个句子的巨大魅力与广泛应用性。</w:t>
      </w:r>
      <w:r>
        <w:rPr>
          <w:sz w:val="32"/>
          <w:szCs w:val="32"/>
        </w:rPr>
        <w:t>&lt;/p&gt;&lt;p&gt;&lt;img src="/static-img/1tGC3M9Zof2Mb78sseqhm5V5aunPkiZk3it1mGp9l3k-jojBfnX-_4nekQT4n44_BsoZ4RHjZbqZuCLplO1Io-rGK9FH0MX_pQYk1_EY51E1u3B1need9YDhGwR2n5OOMTcCgHAuBnDZjUE322QFvS4wwoOp1ZKEV1PpcKF1FfKs3g14yKdWHL4ZEaAQCjYtgZfXJFWzvaGhl1WDX3OCiA.png"&gt;&lt;/p&gt;&lt;p&gt;&lt;a href = "/doc/837526-</w:t>
      </w:r>
      <w:r>
        <w:rPr>
          <w:sz w:val="32"/>
          <w:szCs w:val="32"/>
        </w:rPr>
        <w:t>解密古籍之谜四根入三门的奥秘探究</w:t>
      </w:r>
      <w:r>
        <w:rPr>
          <w:sz w:val="32"/>
          <w:szCs w:val="32"/>
        </w:rPr>
        <w:t>.doc" rel="alternate" download="837526-</w:t>
      </w:r>
      <w:r>
        <w:rPr>
          <w:sz w:val="32"/>
          <w:szCs w:val="32"/>
        </w:rPr>
        <w:t>解密古籍之谜四根入三门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