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一个特殊的夜晚，探索两个人之间深厚感情的真谛。这个夜晚，他们共度了七个不一样却又相似的时刻，这些时刻被称为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。每一次，都如同音乐中的一个音符，每个音符都有其独特的声音和情感。</w:t>
      </w:r>
      <w:r>
        <w:rPr>
          <w:sz w:val="32"/>
          <w:szCs w:val="32"/>
        </w:rPr>
        <w:t>&lt;/p&gt;&lt;p&gt;&lt;img src="/static-img/jVXnwxafj4EO0jKbS81RMWSKNCB1tloB7sx9hvE0r60.jpg"&gt;&lt;/p&gt;&lt;p&gt;</w:t>
      </w:r>
      <w:r>
        <w:rPr>
          <w:sz w:val="32"/>
          <w:szCs w:val="32"/>
        </w:rPr>
        <w:t>第一幕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一天，两个人的世界因缘际会而交织。他们首次相遇，是在繁华都市的一家咖啡馆里。那是一个充满活力与机遇的地方，也是他们第一次对话的地方。在那短暂的时间里，他们开始了解彼此，发现共同点，并且萌生出一种难以言喻的情感。</w:t>
      </w:r>
      <w:r>
        <w:rPr>
          <w:sz w:val="32"/>
          <w:szCs w:val="32"/>
        </w:rPr>
        <w:t>&lt;/p&gt;&lt;p&gt;&lt;img src="/static-img/aMoSuwV2obQnGYvf2sVoDtjoFw7USnxak1ku-IZ6R5ijzQlril31-yQmwvgXxo_fVWM3xrbY7Dj8UDnWieFsCD9a2PIeKR7YH0LtFWGr99-EdtGcbim8n7rWJWH6PjvYhzWpYFRwky4X726KF92TRw.jpg"&gt;&lt;/p&gt;&lt;p&gt;</w:t>
      </w:r>
      <w:r>
        <w:rPr>
          <w:sz w:val="32"/>
          <w:szCs w:val="32"/>
        </w:rPr>
        <w:t>第二幕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转，他们再次相遇。这一次是在公园的一个角落，那里的花儿正盛开，空气中弥漫着清新的香味。这是一个邂逅的场景，他们开始慢慢地走近对方，从外表到内心，再从内心到灵魂。这种接触让他们更加珍惜彼此，在彼此眼中闪烁着希望。</w:t>
      </w:r>
      <w:r>
        <w:rPr>
          <w:sz w:val="32"/>
          <w:szCs w:val="32"/>
        </w:rPr>
        <w:t>&lt;/p&gt;&lt;p&gt;&lt;img src="/static-img/wwUD31xDdWCtNDXjqQJYjNjoFw7USnxak1ku-IZ6R5ijzQlril31-yQmwvgXxo_fVWM3xrbY7Dj8UDnWieFsCD9a2PIeKR7YH0LtFWGr99-EdtGcbim8n7rWJWH6PjvYhzWpYFRwky4X726KF92TRw.jpg"&gt;&lt;/p&gt;&lt;p&gt;</w:t>
      </w:r>
      <w:r>
        <w:rPr>
          <w:sz w:val="32"/>
          <w:szCs w:val="32"/>
        </w:rPr>
        <w:t>第三幕：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去看电影，一起去参加聚会，一起去旅行。在这些活动中，他们不仅仅是身边的人，更成为了彼此生活中的重要部分。这样的互动加深了他们之间的情感纽带，使得每一次见面都显得那么珍贵。</w:t>
      </w:r>
      <w:r>
        <w:rPr>
          <w:sz w:val="32"/>
          <w:szCs w:val="32"/>
        </w:rPr>
        <w:t>&lt;/p&gt;&lt;p&gt;&lt;img src="/static-img/wqWYRDTyeMRARF1oQkefGdjoFw7USnxak1ku-IZ6R5ijzQlril31-yQmwvgXxo_fVWM3xrbY7Dj8UDnWieFsCD9a2PIeKR7YH0LtFWGr99-EdtGcbim8n7rWJWH6PjvYhzWpYFRwky4X726KF92TRw.jpg"&gt;&lt;/p&gt;&lt;p&gt;</w:t>
      </w:r>
      <w:r>
        <w:rPr>
          <w:sz w:val="32"/>
          <w:szCs w:val="32"/>
        </w:rPr>
        <w:t>第四幕：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需要帮助的时候，她毫不犹豫地伸出了援手。当她陷入困境，他也立即站出来支持她。这就是信任，它如同一座桥梁，将两人紧紧地连结起来，让她们能够跨越任何障碍，无论前方是什么样子，只要有了彼此，就没有什么是不可能的事情。</w:t>
      </w:r>
      <w:r>
        <w:rPr>
          <w:sz w:val="32"/>
          <w:szCs w:val="32"/>
        </w:rPr>
        <w:t>&lt;/p&gt;&lt;p&gt;&lt;img src="/static-img/cFPO5esMHMH2gpa_ZxYNjtjoFw7USnxak1ku-IZ6R5ijzQlril31-yQmwvgXxo_fVWM3xrbY7Dj8UDnWieFsCD9a2PIeKR7YH0LtFWGr99-EdtGcbim8n7rWJWH6PjvYhzWpYFRwky4X726KF92TRw.jpg"&gt;&lt;/p&gt;&lt;p&gt;</w:t>
      </w:r>
      <w:r>
        <w:rPr>
          <w:sz w:val="32"/>
          <w:szCs w:val="32"/>
        </w:rPr>
        <w:t>第五幕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福。一段时间后，他面临了一份工作机会，这意味着他需要离开她的城市，而她则留下来处理一些事情。他知道，如果选择这份工作，他将不得不离开她。而如果选择留下，他可能就无法实现自己的梦想。他感到迷茫和焦虑，因为这是他人生的第一次大抉择，但他知道，无论如何决定，都必须考虑到她的感受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做出了决定——放弃那份工作，以维持他的家庭生活。这不是一个容易的决定，但当他想到那些美好的回忆，以及未来的可能性时，他觉得这是值得的。他告诉她他的决策，并且承诺无论未来发生什么，只要条件允许，她永远不会孤单，因为他永远会在这里等待着她。她听后泪水涟涟，因为这并不是简单的一个承诺，而是一种坚定的保证，即使是在最艰难的情况下，也绝不会放弃对她的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幕：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那位男主角终于找到了一份更适合自己发展职业生涯的事业，同时也能保持与女主角之间稳固牢不可破的人际关系。虽然经历了许多波折，但是两人始终坚守于最初那种纯粹而强烈的情感之上，最终迎来了幸福安稳的人生。此刻，尽管周围还有很多未知，但对于已经经历过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二人来说，没有任何事情比现在更重要或更甜蜜了。</w:t>
      </w:r>
      <w:r>
        <w:rPr>
          <w:sz w:val="32"/>
          <w:szCs w:val="32"/>
        </w:rPr>
        <w:t>&lt;/p&gt;&lt;p&gt;&lt;a href = "/doc/837379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无声交响曲</w:t>
      </w:r>
      <w:r>
        <w:rPr>
          <w:sz w:val="32"/>
          <w:szCs w:val="32"/>
        </w:rPr>
        <w:t>.doc" rel="alternate" download="837379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