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解锁情感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世界里，人们常常会寻找一种方式来缓解心灵的痛苦和烦恼。忘忧草作为传说中的神奇植物，被广泛认为能够带给人宁静与平和。在数字时代，我们可以通过观看相关内容来体验这种放松。《忘忧草》视频免费大全中文字幕提供了一种新的方式，让我们探索这一概念。</w:t>
      </w:r>
      <w:r>
        <w:rPr>
          <w:sz w:val="32"/>
          <w:szCs w:val="32"/>
        </w:rPr>
        <w:t>&lt;/p&gt;&lt;p&gt;&lt;img src="/static-img/krR93Mc-7Q3t_zR-xZlA74BMCCuUeHnFAoAoJnqfDZBUq8ZZsp1n2JhmuW1Tx7zS.jpg"&gt;&lt;/p&gt;&lt;p&gt;</w:t>
      </w:r>
      <w:r>
        <w:rPr>
          <w:sz w:val="32"/>
          <w:szCs w:val="32"/>
        </w:rPr>
        <w:t>忘忧草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首先了解为什么“忘忧草”在不同的文化中有着如此深远的影响。这不仅仅是一种植物，它象征着超越困境、找到内心平静的能力。通过观看这些视频，我们可以更好地理解其背后的哲学思想，并将其应用于我们的日常生活中。</w:t>
      </w:r>
      <w:r>
        <w:rPr>
          <w:sz w:val="32"/>
          <w:szCs w:val="32"/>
        </w:rPr>
        <w:t>&lt;/p&gt;&lt;p&gt;&lt;img src="/static-img/4w5CseD2Ow0vFpdx__-HfoBMCCuUeHnFAoAoJnqfDZDQ0ksYKhsPGLY1vqWw2-VJgZfXJFWzvaGhl1WDX3OCiA.jpg"&gt;&lt;/p&gt;&lt;p&gt;</w:t>
      </w:r>
      <w:r>
        <w:rPr>
          <w:sz w:val="32"/>
          <w:szCs w:val="32"/>
        </w:rPr>
        <w:t>观看“忘忧草”视频的心理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观赏自然景观能够降低血压，减少焦虑和抑郁症状。而《忘忦草》系列中的高质量影像，可以让我们仿佛置身于一个宁静而美丽的地方，从而达到放松身心的效果。</w:t>
      </w:r>
      <w:r>
        <w:rPr>
          <w:sz w:val="32"/>
          <w:szCs w:val="32"/>
        </w:rPr>
        <w:t>&lt;/p&gt;&lt;p&gt;&lt;img src="/static-img/JuE4nfBdtgvIdfxWQOijQIBMCCuUeHnFAoAoJnqfDZDQ0ksYKhsPGLY1vqWw2-VJgZfXJFWzvaGhl1WDX3OCiA.jpg"&gt;&lt;/p&gt;&lt;p&gt;</w:t>
      </w:r>
      <w:r>
        <w:rPr>
          <w:sz w:val="32"/>
          <w:szCs w:val="32"/>
        </w:rPr>
        <w:t>中文字幕为何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中文是许多国家通用的语言之一。而对于那些非母语者来说，中文字幕能极大地提高他们对内容的理解程度。此外，对于母语为中文的人来说，有了精准的情感表达，他们也能更加深入地感受作品的情怀。</w:t>
      </w:r>
      <w:r>
        <w:rPr>
          <w:sz w:val="32"/>
          <w:szCs w:val="32"/>
        </w:rPr>
        <w:t>&lt;/p&gt;&lt;p&gt;&lt;img src="/static-img/zKQYlH33u08qcuQ2JPxL74BMCCuUeHnFAoAoJnqfDZDQ0ksYKhsPGLY1vqWw2-VJgZfXJFWzvaGhl1WDX3OCiA.jpg"&gt;&lt;/p&gt;&lt;p&gt;</w:t>
      </w:r>
      <w:r>
        <w:rPr>
          <w:sz w:val="32"/>
          <w:szCs w:val="32"/>
        </w:rPr>
        <w:t>如何利用“忘忦草”提升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一片绿意盎然、无边天际之中时，不难发现自己思维变得更加清晰。这正是因为自然界具有强烈的启发性。通过观看关于“忘忦草”的内容，你可能会获得灵感去尝试新事物或解决长期困扰你的问题。</w:t>
      </w:r>
      <w:r>
        <w:rPr>
          <w:sz w:val="32"/>
          <w:szCs w:val="32"/>
        </w:rPr>
        <w:t>&lt;/p&gt;&lt;p&gt;&lt;img src="/static-img/hhMquRNIHHUfMmvmYpLKhYBMCCuUeHnFAoAoJnqfDZDQ0ksYKhsPGLY1vqWw2-VJgZfXJFWzvaGhl1WDX3OCiA.jpg"&gt;&lt;/p&gt;&lt;p&gt;“</w:t>
      </w:r>
      <w:r>
        <w:rPr>
          <w:sz w:val="32"/>
          <w:szCs w:val="32"/>
        </w:rPr>
        <w:t>忘怨果实”的寓意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版本中的故事讲述了主人公如何凭借坚持不懈，最终收获了那颗被誉为神奇果实——代表成功与满足的事物。这其实也是对人类追求目标过程的一次反思，无论是在现实生活还是虚拟世界，都值得我们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技术享受“遗憾之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现在有更多机会去体验那种独特的心灵慰藉。不论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还是智能手机上的应用程序，《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》的主题都可以以全新的形式呈现给用户，这进一步扩展了它作为一种娱乐形式和精神寄托的手段。</w:t>
      </w:r>
      <w:r>
        <w:rPr>
          <w:sz w:val="32"/>
          <w:szCs w:val="32"/>
        </w:rPr>
        <w:t>&lt;/p&gt;&lt;p&gt;&lt;a href = "/doc/837112-</w:t>
      </w:r>
      <w:r>
        <w:rPr>
          <w:sz w:val="32"/>
          <w:szCs w:val="32"/>
        </w:rPr>
        <w:t>忘忧草视频免费大全解锁情感的秘密花园</w:t>
      </w:r>
      <w:r>
        <w:rPr>
          <w:sz w:val="32"/>
          <w:szCs w:val="32"/>
        </w:rPr>
        <w:t>.doc" rel="alternate" download="837112-</w:t>
      </w:r>
      <w:r>
        <w:rPr>
          <w:sz w:val="32"/>
          <w:szCs w:val="32"/>
        </w:rPr>
        <w:t>忘忧草视频免费大全解锁情感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