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对高温日子坐地铁时防暑保健康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里，地铁车厢内的温度往往比外面的天气还要高，这对于乘客来说是一个巨大的挑战。尤其是在高温多雨的城市中，坐在地铁车厢内时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摄氏度）折磨的人们不胜其烦。那么，在这种情况下，我们应该怎么办呢？以下是一些实用的方法和技巧。</w:t>
      </w:r>
      <w:r>
        <w:rPr>
          <w:sz w:val="32"/>
          <w:szCs w:val="32"/>
        </w:rPr>
        <w:t>&lt;/p&gt;&lt;p&gt;&lt;img src="/static-img/dMzMNA2kkMj4cAngSmjbFPv5GzmMYLXYWGRlbAwTAV35xReRj_RJGKHVWY6auAN9.jpg"&gt;&lt;/p&gt;&lt;p&gt;</w:t>
      </w:r>
      <w:r>
        <w:rPr>
          <w:sz w:val="32"/>
          <w:szCs w:val="32"/>
        </w:rPr>
        <w:t>首先，从根本上说，最好的办法是避免乘坐高温期间的地铁。但由于工作或生活的需要，有时候还是不得不在这个时间段出行。在这样的情况下，可以采取一些措施来降低体感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透气：选择穿着透气性强、吸汗快的衣物，这样可以帮助身体散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防晒霜：虽然地铁内部没有直接暴露于阳光之下，但皮肤仍然可能受到紫外线伤害。使用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较高的防晒霜可以保护肌肤。</w:t>
      </w:r>
      <w:r>
        <w:rPr>
          <w:sz w:val="32"/>
          <w:szCs w:val="32"/>
        </w:rPr>
        <w:t>&lt;/p&gt;&lt;p&gt;&lt;img src="/static-img/8uMF_J9vVW14VSnUIAtjgPv5GzmMYLXYWGRlbAwTAV0jpEzd1LUnIIxDFKRzYuABarmlm9UV6hDAOKZbPnIjfc0aJlRyLQrCyqi5dJtO-zsdAjZIMQ6ZISUHR2ayNPXB8NLq45wFC8bilinUibal5pBrFrQ8Q45tdqWQdZDQy3E.jpg"&gt;&lt;/p&gt;&lt;p&gt;</w:t>
      </w:r>
      <w:r>
        <w:rPr>
          <w:sz w:val="32"/>
          <w:szCs w:val="32"/>
        </w:rPr>
        <w:t>携带湿巾：将湿巾放在口袋里，每次手部活动时拿出来轻拍脸颊或手背，以此来降低体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水分：即使你觉得口渴了，也不要等到真的感到干渴才喝水。在空调不足的地铁车厢里，保持适量饮水非常重要。</w:t>
      </w:r>
      <w:r>
        <w:rPr>
          <w:sz w:val="32"/>
          <w:szCs w:val="32"/>
        </w:rPr>
        <w:t>&lt;/p&gt;&lt;p&gt;&lt;img src="/static-img/0PxGD3OAnwxdTlg1zzOcE_v5GzmMYLXYWGRlbAwTAV0jpEzd1LUnIIxDFKRzYuABarmlm9UV6hDAOKZbPnIjfc0aJlRyLQrCyqi5dJtO-zsdAjZIMQ6ZISUHR2ayNPXB8NLq45wFC8bilinUibal5pBrFrQ8Q45tdqWQdZDQy3E.jpg"&gt;&lt;/p&gt;&lt;p&gt;</w:t>
      </w:r>
      <w:r>
        <w:rPr>
          <w:sz w:val="32"/>
          <w:szCs w:val="32"/>
        </w:rPr>
        <w:t>除了这些日常预防措施，还有许多创意小技巧可以帮助我们应对炎热。例如，你可以用纸巾或者毛巾裹住头部以阻挡太阳直射；也可以将衣服翻开，让风吹过裸露部分；甚至是用手机自制“冷风”——通过设置为静音模式后，将手机指向自己吹出冷风。</w:t>
      </w:r>
      <w:r>
        <w:rPr>
          <w:sz w:val="32"/>
          <w:szCs w:val="32"/>
        </w:rPr>
        <w:t>&lt;/p&gt;&lt;p&gt;&lt;img src="/static-img/u7KHl9vxLtFJGGK-MEmL1_v5GzmMYLXYWGRlbAwTAV0jpEzd1LUnIIxDFKRzYuABarmlm9UV6hDAOKZbPnIjfc0aJlRyLQrCyqi5dJtO-zsdAjZIMQ6ZISUHR2ayNPXB8NLq45wFC8bilinUibal5pBrFrQ8Q45tdqWQdZDQy3E.jpg"&gt;&lt;/p&gt;&lt;p&gt;</w:t>
      </w:r>
      <w:r>
        <w:rPr>
          <w:sz w:val="32"/>
          <w:szCs w:val="32"/>
        </w:rPr>
        <w:t>如果你已经尝试了以上所有方法但依旧感到难以忍受，那么观看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会是一个很好的参考。这类视频通常会提供更多专业建议，比如如何利用科学原理设计自己的个人微环境，以及一些实际操作上的小窍门，如如何合理安排座位位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寻找长期解决方案还是短期应对策略，都需要我们的主动参与和创意思考。如果能够在社会层面上改善公共交通工具中的舒适度，比如安装更有效率的空调系统，那就更好了。但直至那一天到来之前，我们每个人都应当学会成为自己舒适环境的小英雄。</w:t>
      </w:r>
      <w:r>
        <w:rPr>
          <w:sz w:val="32"/>
          <w:szCs w:val="32"/>
        </w:rPr>
        <w:t>&lt;/p&gt;&lt;p&gt;&lt;img src="/static-img/TP7GuVDagcEZAzV9ke4ZEfv5GzmMYLXYWGRlbAwTAV0jpEzd1LUnIIxDFKRzYuABarmlm9UV6hDAOKZbPnIjfc0aJlRyLQrCyqi5dJtO-zsdAjZIMQ6ZISUHR2ayNPXB8NLq45wFC8bilinUibal5pBrFrQ8Q45tdqWQdZDQy3E.jpg"&gt;&lt;/p&gt;&lt;p&gt;&lt;a href = "/doc/837104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高温日子坐地铁时防暑保健康小技巧</w:t>
      </w:r>
      <w:r>
        <w:rPr>
          <w:sz w:val="32"/>
          <w:szCs w:val="32"/>
        </w:rPr>
        <w:t>.doc" rel="alternate" download="837104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高温日子坐地铁时防暑保健康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